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0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. Marcos Ferreira Godoy, que informe a esta Casa de Leis, o andamento do Convênio que foi firmado entre os Municípios de: Itapevi, Jandira, Barueri e Carapicuiba, referente a implantação de uma Clínica para dependentes químicos que será construída em nosso Município, em parceria com o </w:t>
      </w:r>
      <w:r>
        <w:rPr>
          <w:rFonts w:cs="Arial" w:ascii="Arial" w:hAnsi="Arial"/>
          <w:b/>
          <w:i/>
        </w:rPr>
        <w:t>Ministério da Saúde</w:t>
      </w:r>
      <w:r>
        <w:rPr>
          <w:rFonts w:cs="Arial" w:ascii="Arial" w:hAnsi="Arial"/>
          <w:i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. Marcos Ferreira Godoy, que informe a esta Casa de Leis, o andamento do Convênio que foi firmado entre os Municípios de: Itapevi, Jandira, Barueri e Carapicuíba, referente a implantação de uma Clínica para dependentes químicos que será construída em nosso Município, em parceria com o </w:t>
      </w:r>
      <w:r>
        <w:rPr>
          <w:rFonts w:cs="Arial" w:ascii="Arial" w:hAnsi="Arial"/>
          <w:b/>
          <w:i/>
        </w:rPr>
        <w:t>Ministério da Saúde</w:t>
      </w:r>
      <w:r>
        <w:rPr>
          <w:rFonts w:cs="Arial" w:ascii="Arial" w:hAnsi="Arial"/>
        </w:rPr>
        <w:t>.</w:t>
      </w:r>
      <w:bookmarkStart w:id="0" w:name="_GoBack"/>
      <w:bookmarkEnd w:id="0"/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esta deve-se ao fato de haver vários casos de pessoas com dependência química em nosso Município de Itapevi e região e, que hoje não possuem condições para buscar tratamento adequado em redes privadas, buscam atendimento da rede pública, a fim de serem atendidas nas proximidades de seus municípios, pois hoje este é um benefício de extrema necessidade que não dispomos na rede pública em nossa regi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44948-2B1F-4BAB-840A-B9FD4671A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01:00Z</dcterms:created>
  <dc:creator>user</dc:creator>
  <dc:description/>
  <dc:language>en-US</dc:language>
  <cp:lastModifiedBy>Gab3-02</cp:lastModifiedBy>
  <cp:lastPrinted>2017-01-13T16:48:00Z</cp:lastPrinted>
  <dcterms:modified xsi:type="dcterms:W3CDTF">2017-01-16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