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63/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iro informações do Executivo junto a Secretaria de Planejamento, senhor José Américo retorno quanto a Indicação nº 288/2016 de minha autoria sobre a instalação de iluminação Pública no trecho que comporta a Av. Rene Benedito Silva com a Rua Terra de Santa Cruz – Pq. Boa Esperanç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enhor Jaci Tadeu da Silva, Prefeito Municipal, para que interceda junto à Secretaria de Planejamento, Sr. José Américo, retorno quanto a Indicação nº 288/2016 de minha autoria onde solicito a Iluminação Pública no trecho que comporta a Abs. Rene Benedito Silva com a Rua Terra de Santa Cruz – Pq. Boa Esperança, neste município. Segue cópia do process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Solicitei através da Indicação acima mencionada providências da secretaria quanto a ajuda para instalação da rede de iluminação publica na rua em questão. Como ainda não recebemos retorno e os moradores tem nos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brados sempre, pedimos a gentileza de nos encaminhar resposta por escrito do andamento deste processo e possíveis providências que estão sendo tomadas para que possamos solucionar este processo o mais rápido possíve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que ainda estão com problemas sérios quanto a segurança no local e não aguentam mais tantas perdas materiais e pesso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mais uma vez a presteza desta conceituada secretar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Sala das Sessões Bemvindo Moreira Nery, 20 de junho  de 2016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06:00Z</dcterms:created>
  <dc:creator>Antonio</dc:creator>
  <dc:description/>
  <cp:keywords/>
  <dc:language>en-US</dc:language>
  <cp:lastModifiedBy>locação</cp:lastModifiedBy>
  <cp:lastPrinted>2013-05-24T12:36:00Z</cp:lastPrinted>
  <dcterms:modified xsi:type="dcterms:W3CDTF">2016-06-20T15:08:00Z</dcterms:modified>
  <cp:revision>3</cp:revision>
  <dc:subject/>
  <dc:title>Sugestão de Modelo de Indicação</dc:title>
</cp:coreProperties>
</file>