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3 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Governo, Dra. Maria Ruth Banholzer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Jaci Tadeu da Silva, Prefeito Municipal, para que interceda junto a Secretaria de Governo, Dra. Maria Ruth Banholzer, a possibilidade de termos em nosso município o Programa “Recicle Mais, Pague Menos” em parceria com a Empresa AES Eletropaul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esquisando sobre o assunto, verifiquei que alguns estados e cidades já possuem este tipo de benefício que agregado a conscientização da população no tema, tem gerado grande economia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O projeto visa a sustentabilidade e o comprometimento de todos na motivação a coleta seletiva dos materiais que podem ser reutilizados, com isto, gerar no “bolso” do munícipe um desconto que o beneficiará na conta de luz no final do mês.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Podemos junto com a Prefeitura e a Empresa criarmos pontos de coletas, devidamente identificados; podemos criar também um cartão personalizado para o munícipe e para o comércio/empresa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Acredito que este projeto só trará benefícios positivos: tanto a população quanto ao meio ambiente. Tiraríamos dos rios, ruas e calçadas o acúmulo de objeto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eço aos nobres pares que aprovem este requerimento para que possamos dar andamento no processo junto a prefeitura. Cabe-me ressaltar que este pedido já foi objeto do Requerimento nº 636/2015 de 17/7/2015, bem como, do Requerimento nº 626/2015 do nobre Edil José Lemes Jorg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4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3:00Z</dcterms:created>
  <dc:creator>pegasus</dc:creator>
  <dc:description/>
  <cp:keywords/>
  <dc:language>en-US</dc:language>
  <cp:lastModifiedBy>locação</cp:lastModifiedBy>
  <cp:lastPrinted>2015-07-20T14:53:00Z</cp:lastPrinted>
  <dcterms:modified xsi:type="dcterms:W3CDTF">2016-01-05T10:57:00Z</dcterms:modified>
  <cp:revision>4</cp:revision>
  <dc:subject/>
  <dc:title>Sugestão de Modelo de Requerimento</dc:title>
</cp:coreProperties>
</file>