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4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de Governo, Marcos Ferreira Godoy que oficie a Empresa Benfica Transportes e Turismo, estudos para colocação em seu itinerário uma linha de ônibus (transporte público) circular que faça o trajeto da nova instalação da UBS do Jardim Rosimeire 1ª Gleba para a 2ª e 3ª Glebas -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lizado ao Excelentíssimo Igor Soares, Prefeito Municipal, para que interceda junto a Secretaria de Governo, Marcos Ferreira Godoy estudos para colocação em seu itinerário uma linha de ônibus (transporte público) circular que faça o trajeto da nova instalação da UBS do Jardim Rosimeire 1ª Gleba para a 2ª e 3ª Glebas - 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 novas instalações da UBS no Jardim Rosimeire está em fase final em nosso município e contemplara todos os moradores da região desde a 1ª Gleba até a 3ª Gleba. Com maiores recursos e mais amplo, nossos munícipes terão um atendimento de qualidade. Hoje este atendimento é realizado pelo PSF na 1ª Gleb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alguns já nos procuraram solicitando nossa interferência para seu acesso via ônibus, pois muitos dependerão dele para chegarem as suas consultas e exames. Beneficiariam também trabalhadores e estudantes que necessitam do transporte cole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bairro é carente deste serviço, estamos buscando alguns benefícios e gostaríamos da aprovação deste requerimento junto aos nobres vereado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0:00Z</dcterms:created>
  <dc:creator>pegasus</dc:creator>
  <dc:description/>
  <dc:language>en-US</dc:language>
  <cp:lastModifiedBy>locação</cp:lastModifiedBy>
  <cp:lastPrinted>2016-03-07T15:55:00Z</cp:lastPrinted>
  <dcterms:modified xsi:type="dcterms:W3CDTF">2017-01-16T15:50:00Z</dcterms:modified>
  <cp:revision>2</cp:revision>
  <dc:subject/>
  <dc:title>Sugestão de Modelo de Requerimento</dc:title>
</cp:coreProperties>
</file>