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46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Esporte e Lazer, se a estudos para que seja feita adequações (Reforma Geral) no campo de futebol localizado na Av. José Duarte altura do nº 370 no Jardim Vila Santa Rita -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 Município de Itapevi/SP, que interceda junto à Secretaria de Esporte e Lazer e informe a esta casa sobre a possibilidade de adequações (Reforma Geral) no campo de futebol localizado na Av. José Duarte altura do nº 370 no Jardim Vila Santa Rita - Itapevi/SP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ta-se de um pedido dos moradores do bairro Jardim Vila Santa Rita e região que utilizam o campo de futebol para a prática de esportes e como lazer. Os moradores pedem que seja feito a colocação de alambrado nas laterais, pois quando acontece a prática das atividades com bola é constante que a mesma se desvie em direção da rua, fazendo com que os praticantes busquem a bola correndo o risco de serem atropelados. Em visita ao local constatei que além do alambrado se faz necessário à colocação de traves com rede, colocação de assentos (Arquibancada) e iluminação para a prática de atividades no período noturno. Quero ressaltar que a reforma deste espaço contribuirá com a melhoria na qualidade de vida das pessoas naquela região e também vai tirar muitas crianças da rua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n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6:00Z</dcterms:created>
  <dc:creator>pegasus</dc:creator>
  <dc:description/>
  <cp:keywords/>
  <dc:language>en-US</dc:language>
  <cp:lastModifiedBy>locação</cp:lastModifiedBy>
  <cp:lastPrinted>2014-09-26T10:05:00Z</cp:lastPrinted>
  <dcterms:modified xsi:type="dcterms:W3CDTF">2016-01-05T15:37:00Z</dcterms:modified>
  <cp:revision>3</cp:revision>
  <dc:subject/>
  <dc:title>Sugestão de Modelo de Requerimento</dc:title>
</cp:coreProperties>
</file>