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  279 /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 Governo Municipal, junto à Secretaria de Esportes e Lazer, aos cuidados Senhor Joaquim Henrique Simoni, se consta no cronograma da municipalidade o inicio e fim das obras de reforma e cobertura na quadra situada na Rua Luiz Belli,s/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o Prefeito Municipal, Excelentíssimo Senhor Jaci Tadeu, para que solicite à  Secretaria de Esportes e Lazer, aos cuidados Senhor Joaquim Henrique Simoni, se consta no cronograma da municipalidade o inicio e fim das obras de reforma e cobertura na quadra situada na Rua Luiz Belli,s/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 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uscando a melhoria da qualidade de vida dos moradores do bairro da Cohab neste município, solicito estudo alusivo à viabilização de uma reforma geral na quadra que situa-se no local em epígrafe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sto que a mesma encontrasse bastante deteriorada, com as grades soltas, as portas sem fechadura e bastante estragadas colocando em risco aqueles que se utilizam do local para a prática de esportes. Ressalto que o local beneficia à comunidade através do Projeto Social Caminhos do Futsal que possibilita o envolvimento de jovens e crianças em atividades esportivas além de ser um importante ponto de lazer para os munícipes, afastando das drogas, violência de nossas criança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06 de Janeiro de 2016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32:00Z</dcterms:created>
  <dc:creator>Guilherme P. A. Junior</dc:creator>
  <dc:description/>
  <dc:language>en-US</dc:language>
  <cp:lastModifiedBy>locação</cp:lastModifiedBy>
  <cp:lastPrinted>2016-01-06T13:31:00Z</cp:lastPrinted>
  <dcterms:modified xsi:type="dcterms:W3CDTF">2016-01-06T15:32:00Z</dcterms:modified>
  <cp:revision>2</cp:revision>
  <dc:subject/>
  <dc:title/>
</cp:coreProperties>
</file>