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14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há estudo visando ampliação na demanda para o atendimento infantil no CEMEB – Luiz Antônio de Oliveira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se há estudo visando ampliação na demanda para o atendimento infantil no CEMEB – Luiz Antônio de Oliveir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otivo desta solicitação é devido a grande demanda de alunos que se dirigem para outros bairros para serem atendidos no ensino infantil, por isso se faz necessário um estudo para ampliar a rede de ensino na modalidade de Educação Infantil (maternal, berçário, jardim I e II), adequando a escola para este atendimento será um grande ganho para os munícipes moradores deste bairro e bairros adjacentes, que hoje atende o ensino fundamental do 1º ao 5º an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1129EC-CA36-4AAD-929B-22CE6409B4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38:00Z</dcterms:created>
  <dc:creator>user</dc:creator>
  <dc:description/>
  <dc:language>en-US</dc:language>
  <cp:lastModifiedBy>Gabinete03</cp:lastModifiedBy>
  <cp:lastPrinted>2017-01-13T16:48:00Z</cp:lastPrinted>
  <dcterms:modified xsi:type="dcterms:W3CDTF">2017-01-16T15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