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418 /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informações do Executivo, junto a Secretaria de Planejamento e Gestão se há estudos para a troca de Iluminação Pública das Principais Vias em nosso Município, por Lâmpadas Leds - Itapevi –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Jaci Tadeu da Silva, Prefeito Municipal, para que informe a esta casa junto a Secretaria de Planejamento e Gestão se há estudos para a troca de Iluminação Pública das Principais Vias em nosso Município, por Lâmpadas Leds -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Trata-se de uma solicitação</w:t>
      </w:r>
      <w:r>
        <w:rPr>
          <w:rFonts w:cs="Century" w:ascii="Century" w:hAnsi="Century"/>
        </w:rPr>
        <w:t xml:space="preserve"> deste vereador</w:t>
      </w:r>
      <w:r>
        <w:rPr/>
        <w:t xml:space="preserve">, com a troca da iluminação, as lâmpadas de mercúrio que são antigas, seriam trocadas pelas lâmpadas leds, que são mais econômicas, modernas e de maior iluminação, com isso levando uma segurança maior aos munícipes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ala das Sessões Bemvindo Moreira Nery, 31 Março de 2016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/>
        </w:rPr>
        <w:t xml:space="preserve">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José Lemes Jorge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 Jorge da Farmáci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0:00Z</dcterms:created>
  <dc:creator>pegasus</dc:creator>
  <dc:description/>
  <dc:language>en-US</dc:language>
  <cp:lastModifiedBy>locação</cp:lastModifiedBy>
  <cp:lastPrinted>2014-03-19T13:34:00Z</cp:lastPrinted>
  <dcterms:modified xsi:type="dcterms:W3CDTF">2016-03-31T14:40:00Z</dcterms:modified>
  <cp:revision>2</cp:revision>
  <dc:subject/>
  <dc:title>Sugestão de Modelo de Indicação</dc:title>
</cp:coreProperties>
</file>