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85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de Trânsito e Transportes, aos cuidados do Sr. Israel Rodrigues Marques,  possibilidade de estudos para a colocação de uma rotatória sinalizando as Ruas Benedito Dias Siqueira com a Av. Vale do Sol – Jardim Rainha - neste municíp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seja oficiado ao Excelentíssimo Sr. Jaci Tadeu da Silva, Prefeito Municipal, para que interceda junto à Secretaria de Trânsito e Transportes, Sr. Israel Rodrigues Marques, possibilidade de estudos para a colocação de uma rotatória sinalizando as Ruas Benedito Dias Siqueira com a Av. Vale do Sol – Jardim Rainha – neste município. Segue f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uitos acidentes são provocados neste cruzamento, os veículos não respeitam sua vez e provocam acidentes, discussões entre outros inconvenientes que os moradores estão cansados de presenciarem. Realmente em visita ao bairro notamos a dificuldade que se tem para cruzar estas ruas.  Na foto que anexamos neste requerimento conseguimos apontar o lugar onde supostamente seria o “ponto ideal” deste sinalizador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peço a compreensão dos nobres pares para que votem favoráveis a este requer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Sala das Sessões Bemvindo Moreira Nery, 03 de fevereiro de 2016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6:00Z</dcterms:created>
  <dc:creator>pegasus</dc:creator>
  <dc:description/>
  <dc:language>en-US</dc:language>
  <cp:lastModifiedBy>locação</cp:lastModifiedBy>
  <cp:lastPrinted>2014-06-05T10:11:00Z</cp:lastPrinted>
  <dcterms:modified xsi:type="dcterms:W3CDTF">2016-02-05T11:16:00Z</dcterms:modified>
  <cp:revision>2</cp:revision>
  <dc:subject/>
  <dc:title>Sugestão de Modelo de Indicação</dc:title>
</cp:coreProperties>
</file>