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90 / 201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informações do Executivo junto a Secretaria de Higiene e Saúde, sobre a possibilidade de implantação de uma Farmácia Popular no bairro Residencial das Flores – Itapevi/ 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99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após ouvido o Douto Plenário na forma regimental vigente, que seja oficiado ao Excelentíssimo Senhor Jaci Tadeu da Silva, Prefeito do Município de Itapevi, que interceda junto à Secretaria de Higiene e Saúde para que informe a esta casa a possibilidade de instalação de uma Farmácia Popular no bairro Residencial das Flore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–Itapevi/ SP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: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eivindicação antiga dos moradores para a implantação de uma Farmácia Popular no bairro Residencial das Flores. Os munícipes relataram que enfrentam muitas dificuldades para retirar medicamentos na unidade mais próxima de saúde (UBS Amador Bueno)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O bairro do Residencial das Flores está com uma população crescente e a procura de medicamento é continua na medida em que os moradores utilizam o sistema de saúde do município. As Farmácias mais próximas estão nos bairros de Amador Bueno e Jardim Santa Rita. A implantação desta farmácia popular trará melhor qualidade de vida para todos e por isso se faz necessário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5 de Janeiro de 2016.</w:t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ÁCIA MARIA NUNES DOS SANTOS</w:t>
      </w:r>
    </w:p>
    <w:p>
      <w:pPr>
        <w:pStyle w:val="Normal"/>
        <w:tabs>
          <w:tab w:val="clear" w:pos="708"/>
          <w:tab w:val="left" w:pos="228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hanging="0"/>
        <w:jc w:val="center"/>
        <w:rPr>
          <w:rFonts w:ascii="Arial" w:hAnsi="Arial" w:cs="Arial"/>
          <w:color w:val="008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left="284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sectPr>
      <w:type w:val="nextPage"/>
      <w:pgSz w:w="11906" w:h="16838"/>
      <w:pgMar w:left="2126" w:right="1276" w:gutter="0" w:header="0" w:top="28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03:00Z</dcterms:created>
  <dc:creator>pegasus</dc:creator>
  <dc:description/>
  <cp:keywords/>
  <dc:language>en-US</dc:language>
  <cp:lastModifiedBy>locação</cp:lastModifiedBy>
  <cp:lastPrinted>2014-02-26T12:33:00Z</cp:lastPrinted>
  <dcterms:modified xsi:type="dcterms:W3CDTF">2016-01-05T14:04:00Z</dcterms:modified>
  <cp:revision>3</cp:revision>
  <dc:subject/>
  <dc:title>Sugestão de Modelo de Requerimento</dc:title>
</cp:coreProperties>
</file>