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49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Solicito informações do Executivo, informações para que realize um estudo no tocante a implantação de atendimento odontológico móvel nas unidades escolares municipais de Itapevi”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de Saúde</w:t>
      </w:r>
      <w:r>
        <w:rPr>
          <w:rFonts w:cs="Arial" w:ascii="Arial" w:hAnsi="Arial"/>
        </w:rPr>
        <w:t xml:space="preserve">, aos cuidados do Dr. Sidney Sepulcre, e </w:t>
      </w:r>
      <w:r>
        <w:rPr>
          <w:rFonts w:cs="Arial" w:ascii="Arial" w:hAnsi="Arial"/>
          <w:b/>
        </w:rPr>
        <w:t>Secretaria e Educação</w:t>
      </w:r>
      <w:r>
        <w:rPr>
          <w:rFonts w:cs="Arial" w:ascii="Arial" w:hAnsi="Arial"/>
        </w:rPr>
        <w:t>, aos cuidados da Sra. Lilian Braga Vieira, para que realize um estudo no tocante a implantação de atendimento odontológico móvel nas unidades escolares municipai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esente requerimento se faz necessário para melhorar a saúde bucal das crianças do nosso município, sabendo que com isso reduz os riscos de doenças cardíacas, perda de memória, infecção e inflamação. Além disso, garantem a autoestima da criança e transforma o ato de escovar os dentes em uma prática mais prazeros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sse trabalho os profissionais de odontologia realizam visitas periódicas nas escolas municipais, onde oferecem exame bucal para avaliar as condições de saúde e avaliar a necessidade de tratamento dentário. Os exames serão realizados seguindo as recomendações da secretaria de saúde, classificando os indivíduos com relação ao risco, de carie e doenças gengivais (grupo de risco). Esta classificação facilita a identificação de necessidade mais urgente e auxilia o planejamento de ações no serviço odontológico. Para reforçar o trabalho de prevenção, a equipe odontológica dará atenção especial para orientar profissionais da educação, pais e monitores que atuam junto com às crianças. O programa também exercitará a prática da escovação para que as crianças aprendam desde pequena a forma correta de cuidar da higiene bucal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9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color w:val="000000" w:themeColor="text1"/>
          <w:sz w:val="22"/>
          <w:szCs w:val="22"/>
        </w:rPr>
        <w:t>Professor Paulinho – PV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 w:themeColor="text1"/>
        </w:rPr>
        <w:t xml:space="preserve">                                  </w:t>
      </w:r>
      <w:r>
        <w:rPr>
          <w:rFonts w:cs="Arial" w:ascii="Arial" w:hAnsi="Arial"/>
          <w:color w:val="000000" w:themeColor="text1"/>
        </w:rPr>
        <w:t>Vereador da Câmara Municipal de Itapevi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4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32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24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32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750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04:00Z</dcterms:created>
  <dc:creator>Rodrigo</dc:creator>
  <dc:description/>
  <dc:language>en-US</dc:language>
  <cp:lastModifiedBy>Camara003</cp:lastModifiedBy>
  <cp:lastPrinted>2016-07-07T16:45:00Z</cp:lastPrinted>
  <dcterms:modified xsi:type="dcterms:W3CDTF">2016-07-07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