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60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lanejamento para a regulamentação da atividade do serviço de transporte individual privado de passageiros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, </w:t>
      </w:r>
      <w:r>
        <w:rPr>
          <w:rFonts w:cs="Calibri" w:ascii="Calibri" w:hAnsi="Calibri" w:asciiTheme="minorHAnsi" w:cstheme="minorHAnsi" w:hAnsiTheme="minorHAnsi"/>
        </w:rPr>
        <w:t>planejamento para a regulamentação da atividade do serviço de transporte individual privado de passageiros, nesta municipalidade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napToGrid w:val="false"/>
        <w:ind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/>
          <w:color w:val="000000"/>
        </w:rPr>
        <w:t xml:space="preserve">A exploração do viário urbano no Município de Itapevi para exploração de atividade econômica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privada de transporte individual remunerado de passageiros pode ser conferido às operadoras de tecnologia de transporte credenciadas pelo município, pois com elas </w:t>
      </w:r>
      <w:r>
        <w:rPr>
          <w:rFonts w:cs="Calibri" w:ascii="Calibri" w:hAnsi="Calibri" w:asciiTheme="minorHAnsi" w:cstheme="minorHAnsi" w:hAnsiTheme="minorHAnsi"/>
          <w:color w:val="000000"/>
          <w:lang w:val="x-none" w:eastAsia="en-US"/>
        </w:rPr>
        <w:t>fica exclusivamente restrita às</w:t>
      </w: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lang w:val="x-none" w:eastAsia="en-US"/>
        </w:rPr>
        <w:t>chamadas realizadas por meio das plataformas tecnológicas</w:t>
      </w: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, o que facilitaria em muito o transporte pela cidade, sendo realizadas por meio de regulamentação apropriada e devidamente estudada pelo Executivo municipal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Diante disso, 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