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45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 se a estudos para que seja realizado a instalação de postes de energia elétrica e iluminação em toda a extensão da rua dos Ferroviários, bairro Vila Santa Rita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para que interceda junto à Secretaria de Planejamento e informe a esta casa sobre a possibilidade de instalação de postes de energia elétrica e iluminação em toda extensão da rua dos Ferroviários, bairro Vila Santa Rita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antiga dos moradores do bairro, que estão sem infraestrutura na parte de energia elétrica, tendo que utilizar energia de outras casas de ruas próximas. É um serviço essencial aos munícipes, pois sem este serviço fica impossível de realizar atividades cotidianas, o que ocasiona transtorno e dificuldades nos serviços mais simples como lavar, passar, tomar banho e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6:00Z</dcterms:created>
  <dc:creator>pegasus</dc:creator>
  <dc:description/>
  <cp:keywords/>
  <dc:language>en-US</dc:language>
  <cp:lastModifiedBy>locação</cp:lastModifiedBy>
  <cp:lastPrinted>2013-07-31T11:40:00Z</cp:lastPrinted>
  <dcterms:modified xsi:type="dcterms:W3CDTF">2016-01-05T15:36:00Z</dcterms:modified>
  <cp:revision>3</cp:revision>
  <dc:subject/>
  <dc:title>Sugestão de Modelo de Requerimento</dc:title>
</cp:coreProperties>
</file>