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79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Meio Ambiente, </w:t>
      </w:r>
      <w:r>
        <w:rPr>
          <w:rFonts w:cs="Arial" w:ascii="Arial" w:hAnsi="Arial"/>
          <w:i/>
        </w:rPr>
        <w:t>aos cuidados do Sr. Evangelista Azevedo Lima, informações com relação à possibilidade de implantação de lixos para reciclagem de materiais radioativos nas Repartições Públicas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Meio Ambiente, </w:t>
      </w:r>
      <w:r>
        <w:rPr>
          <w:rFonts w:cs="Arial" w:ascii="Arial" w:hAnsi="Arial"/>
        </w:rPr>
        <w:t>aos cuidados do Sr. Evangelista Azevedo Lima, informações com relação à possibilidade de implantação de lixos para reciclagem de materiais radioativos nas Repartições Públic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="15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Descartar conscientemente esses materiais é importante para o ambiente.</w:t>
      </w:r>
      <w:r>
        <w:rPr/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Existem cerca de 90 elementos químicos estáveis, isto é, que apresentam um átomo de núcleo estável eletricamente. Ocorre que, por apresentar carga elétrica igual (carga positiva), os prótons tendem a tornar o núcleo atômico cada vez mais instável à medida em que vai se chegando a elementos químicos mais pesados, isto é, com uma quantidade maior de prótons aglomerados no núcleo do átomo. Dessa forma, elementos químicos de alto peso molecular tendem a emitir partículas nucleares ou energia para adquirirem estabilidade. Dá-se essa definição no estudo da radioatividade.</w:t>
      </w:r>
    </w:p>
    <w:p>
      <w:pPr>
        <w:pStyle w:val="NormalWeb"/>
        <w:shd w:val="clear" w:color="auto" w:fill="FFFFFF"/>
        <w:spacing w:lineRule="atLeast" w:line="273" w:before="15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Dentre os elementos químicos radioativos, destacam-se o urânio (U), o polônio (Po), o rádio (Ra) e o césio (Cs), os quais servirão como objetos de investigação do presente text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Ressalto ainda que tal feito trabalharia na conscientização de todos os servidores públicos a necessidade de preservação do nosso meio ambiente e daria um desenvolvimento melhor para o Municípi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3 de jul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0d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1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0d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2</Words>
  <Characters>163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8:00Z</dcterms:created>
  <dc:creator>Gabinete03</dc:creator>
  <dc:description/>
  <dc:language>en-US</dc:language>
  <cp:lastModifiedBy>Camara003</cp:lastModifiedBy>
  <cp:lastPrinted>2016-07-13T19:34:00Z</cp:lastPrinted>
  <dcterms:modified xsi:type="dcterms:W3CDTF">2016-07-13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