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2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a Secretaria de Assistência social e Cidadania, aos cuidados da Sr. Ruth Frederico Gianezzi, estudos para implantação de Academia ao Ar livre na Praça Rafael Barranco a que se localiza na Rua Rafael Barranco no Bairro do Jardim Portela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de Assistência Social e Cidadania, aos cuidados da Sr. Ruth Frederico Gianezzi, estudos para implantação de Academia ao Ar livre na Praça Rafael Barranco a que se localiza na Rua Rafael Barranco no Bairro do Jardim Portela – Itapevi -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a população através deste vereador eleito pelos mesmos. Para que possamos transformar este local, onde hoje se encontrar abandonado servido de deposito de entulhos em um espaço destinado  a  ponto de encontro, para os mais idosos e  todos que residem nas  proximidades e com isso auxiliamos para diminuição do sedentarismo  e oferecendo uma melhoria na  qualidade de vida a todos que ali freqüentar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8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1-05T10:56:00Z</dcterms:modified>
  <cp:revision>7</cp:revision>
  <dc:subject/>
  <dc:title>Sugestão de Modelo de Requerimento</dc:title>
</cp:coreProperties>
</file>