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º 384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>:-</w:t>
      </w:r>
      <w:r>
        <w:rPr>
          <w:rFonts w:cs="Arial" w:ascii="Arial" w:hAnsi="Arial"/>
          <w:color w:val="000000"/>
        </w:rPr>
        <w:t xml:space="preserve"> Solicita informações do Executivo se há a possibilidade de fornecimento de repelentes de insetos às gestantes que façam pré-natal pelo SUS, como medida de prevenção à microcefalia viral por Zica, neste municípi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/>
      </w:pPr>
      <w:r>
        <w:rPr>
          <w:rFonts w:cs="Arial" w:ascii="Arial" w:hAnsi="Arial"/>
          <w:b/>
          <w:bCs/>
          <w:color w:val="000000"/>
        </w:rPr>
        <w:t>REQUEIR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à Mesa, após ouvido o Douto Plenário na forma regimental vigente, seja oficiado ao Excelentíssimo Senhor Jaci Tadeu da Silva, Prefeito Municipal, informações do executivo se há a possibilidade de fornecimento de repelentes de insetos às gestantes que façam pré-natal pelo SUS, como medida de prevenção à microcefalia viral por Zica, neste município.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confirmação da relação entre Zika vírus e casos de microcefalia em bebês, as gestantes estão cada vez mais preocupadas, o que se torna necessário à aplicação de repelente, para prevenir contra a picada do mosquito Aedes Aegypti, evitando a contaminação do Zika Víru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entanto, considerando a crise econômica que estamos vivendo, e o número de desemprego que tem afetado tantas famílias, e com o preço alto dos repelentes nas farmácias, muitas gestantes não tem condição financeira para arcar com tal cust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isso, sugerimos a distribuição de repelentes de insetos às gestantes com o intuito de garantir proteção às futuras mães e seus bebê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04 de Fevereiro de 201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3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.</dc:creator>
  <dc:description/>
  <cp:keywords/>
  <dc:language>en-US</dc:language>
  <cp:lastModifiedBy>PC1</cp:lastModifiedBy>
  <cp:lastPrinted>2016-02-04T10:12:00Z</cp:lastPrinted>
  <dcterms:modified xsi:type="dcterms:W3CDTF">2016-02-04T12:25:00Z</dcterms:modified>
  <cp:revision>45</cp:revision>
  <dc:subject/>
  <dc:title>REQUERIMENTO Nº    / 2013</dc:title>
</cp:coreProperties>
</file>