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402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úmula:</w:t>
      </w:r>
      <w:r>
        <w:rPr>
          <w:rFonts w:cs="Calibri" w:ascii="Verdana" w:hAnsi="Verdana"/>
          <w:sz w:val="22"/>
          <w:szCs w:val="22"/>
        </w:rPr>
        <w:t xml:space="preserve">“Solicito informações da Secretaria de     Higiene de Saúde, (Dr. </w:t>
      </w:r>
      <w:r>
        <w:rPr>
          <w:rStyle w:val="Strong"/>
          <w:rFonts w:cs="Arial" w:ascii="Verdana" w:hAnsi="Verdana"/>
          <w:b w:val="false"/>
          <w:color w:val="000000"/>
          <w:sz w:val="22"/>
          <w:szCs w:val="22"/>
        </w:rPr>
        <w:t>Paulo Rogiério de Almeida</w:t>
      </w:r>
      <w:r>
        <w:rPr>
          <w:rFonts w:cs="Calibri" w:ascii="Verdana" w:hAnsi="Verdana"/>
          <w:sz w:val="22"/>
          <w:szCs w:val="22"/>
        </w:rPr>
        <w:t>) sobre estudos para atendimento Pediátrico no P.S. do Cardoso e Amador Bueno, e atendimento Ortopédico 24 horas nos  P.S.’s Central e do Cardoso, neste municípi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EMOS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Secretário de Saúde do Município de Itapevi, Dr. </w:t>
      </w:r>
      <w:r>
        <w:rPr>
          <w:rStyle w:val="Strong"/>
          <w:rFonts w:cs="Arial" w:ascii="Verdana" w:hAnsi="Verdana"/>
          <w:b w:val="false"/>
          <w:color w:val="000000"/>
        </w:rPr>
        <w:t>Paulo Rogiério de Almeida</w:t>
      </w:r>
      <w:r>
        <w:rPr>
          <w:rFonts w:cs="Calibri" w:ascii="Verdana" w:hAnsi="Verdana"/>
        </w:rPr>
        <w:t xml:space="preserve">, para que estude a possibilidade da implantação atendimento Pediátrico nos P.S.’s do Cardoso e Amador Bueno, e atendimento Ortopédico 24 horas nos  P.S.’s Central e do Cardoso,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reinvidicação antiga dos moradores dos bairros citados acima que por não conseguir o atendimento pediátrico, o qual existia nos P.S.’s do Cardoso e de Amador Bueno e foram retirados, têm de ir até o P.S. de outros bairros para conseguir atendimento e em muitos dos casos chegam a ficar horas, aguardando transporte até ao P.S.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Além disso, para um munícipe do Cardoso ou de Amador Bueno que porventura venha a sofrer uma lesão após as dezessete horas e venha necessitar de um atendimento Ortopédico, ele deverá aguardar até o dia seguinte para receber o atendimento, pela falta do atendimento 24 horas desta especialidade. </w:t>
      </w:r>
    </w:p>
    <w:p>
      <w:pPr>
        <w:pStyle w:val="Normal"/>
        <w:ind w:firstLine="851"/>
        <w:jc w:val="both"/>
        <w:rPr>
          <w:rFonts w:ascii="Verdana" w:hAnsi="Verdana" w:eastAsia="Calibri" w:cs="Calibri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 para que com a máxima urgência sejam prestadas as informações ora solicitadas.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 aprovação da propositura, peço que seja encaminhada cópia da mesma ao Excelentíssimo Senhor Prefeito Municipal de Itapevi Jaci Tadeu da Silva.</w:t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ala das Sessões Benvindo Moreira Nery, 04 de Fevereiro de 2016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Vereadora “Tininha” PSD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eastAsia="Calibri" w:cs="Times New Roman"/>
          <w:sz w:val="32"/>
          <w:szCs w:val="32"/>
        </w:rPr>
      </w:pPr>
      <w:r>
        <w:rPr>
          <w:rFonts w:eastAsia="Calibri" w:cs="Times New Roman"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LUCIANO DE OLIVEIRA FARIAS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Vereador “ BOLOR” PSD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AKDENIS MOHAMAD KOURAN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32"/>
          <w:szCs w:val="32"/>
        </w:rPr>
        <w:t>Vereador “ AKDENIS”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734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0:00Z</dcterms:created>
  <dc:creator>GABINETE4</dc:creator>
  <dc:description/>
  <dc:language>en-US</dc:language>
  <cp:lastModifiedBy>GABINETE4</cp:lastModifiedBy>
  <dcterms:modified xsi:type="dcterms:W3CDTF">2016-03-0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