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0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iro informações, junto à Companhia de Saneamento Básico do Estado de São Paulo – SABESP, se há estudos para a canalização do esgoto situado na Rua Marcos José Santos de Souza, n° 381 – no bairro Jardim Vitapolis - Itapevi.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r o Douto Plenário, na forma regimental vigente, que seja a presente propositura encaminhada à Companhia de Saneamento Basico do Estado de São Paulo – SABESP – para que informe se há estudos para a canalização do esgoto situado na Rua Marcos José Santos de Souza, n° 381, no bairro Jardim Vitapolis, no Município de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 presente requerimento de informação se faz necessário para dar ciência à população que vem nos solicitando a realização desse serviço, visto que o referido esgoto causa muitas enchentes, além do mal cheiro e proliferação de animais peçonhentos o que prejudica muito a saúde da população local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r isso, requeiro informações da Companhia de Saneamento Básico do Estado de São Paulo, se há estudos para a canalização do esgoto situado na Rua Marcos José de Souza. n°381 , no bairro Jardim Vitapolis, no Município de Itapevi, para que os moradores da região tenham uma melhor qualidade de vida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08 de Set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6300" cy="7156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660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e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4B31A-C853-4ADC-9369-4BCEE4B5D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2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1:00Z</dcterms:created>
  <dc:creator>dell</dc:creator>
  <dc:description/>
  <dc:language>en-US</dc:language>
  <cp:lastModifiedBy>CMI User 05</cp:lastModifiedBy>
  <cp:lastPrinted>2019-10-31T19:00:00Z</cp:lastPrinted>
  <dcterms:modified xsi:type="dcterms:W3CDTF">2021-09-15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