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querimento Nº 057/2016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úmula:</w:t>
      </w:r>
      <w:r>
        <w:rPr>
          <w:rFonts w:cs="Arial" w:ascii="Arial" w:hAnsi="Arial"/>
        </w:rPr>
        <w:t xml:space="preserve"> Solicito informações do executivo junto a Secretaria de Planejamento, se estudos para a instalação de postes de energia elétrica com iluminação pública em toda extensão da viela ou escadão que liga a rua Santos à rua Brotas no bairro de Amador Bueno - Itapevi/S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depois de ouvido o douto plenário na forma regimental vigente, que seja oficiado ao Excelentíssimo Senhor Jaci Tadeu da Silva, Prefeito do Município de Itapevi/SP, que interceda junto à Secretaria de Planejamento e informe a esta casa sobre a possibilidade de instalação de postes de energia elétrica com iluminação pública em  toda a extensão da viela ou escadão que liga a rua Santos a rua Brotas no bairro de Amador Bueno – Itapevi/S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as Vereadora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es Vereador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Trata-se de uma reivindicação urgente dos moradores do bairro de Amador Bueno que utilizam esta viela ou escadão para se deslocar a diversos lugares como escolas, ir ao trabalho, pontos de ônibus (embarque e desembarque dos coletivos), e o comércio local, haja vista que é uma passagem muita antiga e que facilita a saída e entrada dos moradores de suas casas localizadas nesta região. Os munícipes que precisam passar nesta Viela transitam com mais frequência no período diurno porque a passagem torna-se perigosa devido à falta de ilumin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Sala das Sessões Benvindo Moreira Nery, 05 de janeiro de 2016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Inácia Maria Nunes dos Santos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>
          <w:rFonts w:cs="Arial" w:ascii="Arial" w:hAnsi="Arial"/>
        </w:rPr>
        <w:t>Vereadora</w:t>
      </w:r>
    </w:p>
    <w:sectPr>
      <w:type w:val="nextPage"/>
      <w:pgSz w:w="11906" w:h="16838"/>
      <w:pgMar w:left="2098" w:right="1418" w:gutter="0" w:header="0" w:top="28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1:11:00Z</dcterms:created>
  <dc:creator>pegasus</dc:creator>
  <dc:description/>
  <cp:keywords/>
  <dc:language>en-US</dc:language>
  <cp:lastModifiedBy>locação</cp:lastModifiedBy>
  <cp:lastPrinted>2013-11-11T11:04:00Z</cp:lastPrinted>
  <dcterms:modified xsi:type="dcterms:W3CDTF">2016-01-05T11:16:00Z</dcterms:modified>
  <cp:revision>11</cp:revision>
  <dc:subject/>
  <dc:title>Sugestão de Modelo de Requerimento</dc:title>
</cp:coreProperties>
</file>