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informações do Executivo junto a Secretaria de Esportes, Lazer e Juventude Sr. Cláudio Dutra, quanto à possibilidade de instalar grama sintética no Campo Santa Rita, localizado na Avenida Engenheiro Rene Benedito Silva, altura do nº 1565 – Jardim Santa Rit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que seja oficiado ao Excelentíssimo Igor Soares, Prefeito Municipal, para que solicite informações junto a Secretaria de Esportes, Lazer e Juventude, quanto à possibilidade de instalar grama sintética no Campo Santa Rita, localizado a Avenida Engenheiro Rene Benedito Silva, nº 1565 – Jardim Santa Rit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tualmente o Campo Santa Rita é de terra e devido as fortes chuvas a prática de esportes no local fica prejudicada, além de gerar gastos aos cofres públicos com a manutenção constante e uso de máquinas moto niveladora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o estudo para aplicação de grama sintética é essencial e ideal para o local indicado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jan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1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2-02T16:31:00Z</dcterms:modified>
  <cp:revision>3</cp:revision>
  <dc:subject/>
  <dc:title>INDICAÇÃO nº        /2013</dc:title>
</cp:coreProperties>
</file>