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bookmarkStart w:id="0" w:name="_GoBack"/>
      <w:r>
        <w:rPr>
          <w:rFonts w:ascii="Century" w:hAnsi="Century"/>
          <w:b/>
        </w:rPr>
        <w:t>REQUERIMENTO nº 27/2015</w:t>
      </w:r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Executivo se há estudos junto à secretaria de Trânsito e Transportes para a implantação de semáforos com sinalizador sonoro na cidade.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 xml:space="preserve">à Mesa, após ouvido o Douto Plenário na forma regimental vigente, seja oficiado ao Excelentíssimo Senhor Jaci Tadeu da Silva, Prefeito Municipal, para que interceda junto à secretaria de Trânsito e Transportes para a implantação de semáforos com sinalizador sonoro na cidade.  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1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dos munícipes e familiares de pessoas com deficiência visual. As dificuldades de locomoção de pessoas com essa deficiência é muito grande quando estão sozinhas, nos cruzamentos movimentados por veículos se tornam impossível saber quando o semáforo esta aberto para pedestre ou não, por isso temos recebidos munícipes que pertencem a esse circulo de dificuldade que solicita atendimento a essa classe que nos dias de hoje trabalham, estudam, fazem viagens e participam de reuniões para terem seus futuro mais tranquilo. Ressalto que esse pedido vem reforçar o Requerimento 755/2014 e 134/2015, pois não tivemos um retorno nos anos anteriores.</w:t>
      </w:r>
    </w:p>
    <w:p>
      <w:pPr>
        <w:pStyle w:val="Normal"/>
        <w:spacing w:lineRule="auto" w:line="360"/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</w:t>
      </w: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/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af0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11:00Z</dcterms:created>
  <dc:creator>locação</dc:creator>
  <dc:description/>
  <dc:language>en-US</dc:language>
  <cp:lastModifiedBy>locação</cp:lastModifiedBy>
  <dcterms:modified xsi:type="dcterms:W3CDTF">2016-01-2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