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93/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Requer informações do Executivo junto a Secretaria de Esportes e Lazer, Sr. Joaquim Henrique Simoni se há estudos para implantação de Academia ao Ar Livre e de Alambrados no “Campinho” da Rua Curvina, atrás do PSF do Jardim São Carlos, neste município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celentíssimo Engenheiro Jaci Tadeu da Silva, Prefeito Municipal, para que interceda junto a Secretaria de Esportes e Lazer, se há estudos para implantação de uma Academia ao Ar Livre e implantação de alambrados no “Campinho” da Rua Curvina, atrás do PSF do Jardim São Carlos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 Presidente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es Vereadore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as Vereadoras: -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A solicitação do presente requerimento refere-se à implantação de academia ao ar livre em um “campinho” que hoje já existe no bairro, onde seus moradores acabam utilizando para práticas esportivas. O que estamos solicitando é a ajuda desta secretaria para que oficialize o mesmo para as práticas serem realizadas de forma correta e os moradores possam utiliza-la da melhor forma possível. Cabe-me ressaltar que este pedido foi objeto do Requerimento nº 487/2015 de 26/3/2015 deste vereador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56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</w:rPr>
        <w:t>Sala das Sessões Bemvindo Moreira Nery, 04 de janeiro de 2016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ind w:firstLine="56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firstLine="56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56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33:00Z</dcterms:created>
  <dc:creator>pegasus</dc:creator>
  <dc:description/>
  <cp:keywords/>
  <dc:language>en-US</dc:language>
  <cp:lastModifiedBy>locação</cp:lastModifiedBy>
  <cp:lastPrinted>2014-03-28T10:59:00Z</cp:lastPrinted>
  <dcterms:modified xsi:type="dcterms:W3CDTF">2016-01-05T11:28:00Z</dcterms:modified>
  <cp:revision>4</cp:revision>
  <dc:subject/>
  <dc:title>Sugestão de Modelo de Requerimento</dc:title>
</cp:coreProperties>
</file>