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277 /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Requer ao Governo Municipal junto a Secretaria de Emprego e Desenvolvimento Social, aos cuidados da Secretária Sandra Mendes, informações se há estudos para uma parceria com CIEE (Centro Integração Empresa Escola)na pessoa do Presidente Executivo Diretor  Luiz Gonzaga Bertelil ,para a implantação de um posto em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 xml:space="preserve">à Mesa, após ouvido o Douto Plenário, na forma regimental vigente, seja oficiado </w:t>
      </w:r>
      <w:r>
        <w:rPr>
          <w:rFonts w:cs="Times New Roman" w:ascii="Times New Roman" w:hAnsi="Times New Roman"/>
          <w:color w:val="000000"/>
          <w:sz w:val="24"/>
          <w:szCs w:val="24"/>
        </w:rPr>
        <w:t>ao Governo Municipal junto a Secretaria de Emprego e Desenvolvimento Social, aos cuidados da Secretária Sandra Mendes, informações se há estudos para uma parceria com CIEE (Centro Integração Empresa Escola)na pessoa do Presidente Executivo Diretor  Luiz Gonzaga Bertelli,para a implantação de um posto em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mento cada vez mais no futuro de nossos jovens estudante traga a essa casa de leis esse requerimento com a intenção de aumentar a oferta de vagas de estagio aos munícipes que buscam a cada dia se aperfeiçoar. E essa benfeitoria servira também para os menores aprendizes, pois essa instituição filantrópica abre espaços aos adolescentes acima de 14 anos conforme a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single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sz w:val="24"/>
            <w:szCs w:val="24"/>
            <w:u w:val="single"/>
          </w:rPr>
          <w:t>10.097, DE 19 DE DEZEMBRO DE 2000.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 esse tipo de parceria entre municípios e ciie já existem em variados municípios do Brasil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Obs: De acordo com o site do Ciee(Centro Integração Empresa Escola), afirma ser uma instituição filantrópica mantida pelo empresariado nacional ,de assistência social sem fins lucrativos que trabalha em prol da juventude brasileira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777755"/>
          <w:sz w:val="24"/>
          <w:szCs w:val="24"/>
          <w:shd w:fill="FFFFFF" w:val="clear"/>
        </w:rPr>
      </w:pPr>
      <w:r>
        <w:rPr>
          <w:rFonts w:cs="Verdana" w:ascii="Verdana" w:hAnsi="Verdana"/>
          <w:color w:val="7777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777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7775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06 Janeiro  d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843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0.097-2000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9:00Z</dcterms:created>
  <dc:creator>Guilherme P. A. Junior</dc:creator>
  <dc:description/>
  <dc:language>en-US</dc:language>
  <cp:lastModifiedBy>locação</cp:lastModifiedBy>
  <cp:lastPrinted>2016-01-06T12:11:00Z</cp:lastPrinted>
  <dcterms:modified xsi:type="dcterms:W3CDTF">2016-01-06T14:11:00Z</dcterms:modified>
  <cp:revision>3</cp:revision>
  <dc:subject/>
  <dc:title/>
</cp:coreProperties>
</file>