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449 / 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ão do Executivo junto a Secretaria responsável, estudos para  construção de Rampas de Acesso  na CPTM do Município de Itapevi para portadores de Mobilidade Reduzida – Itapevi - SP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Jaci Tadeu da Silva, Prefeito Municipal, para que interceda junto à </w:t>
      </w:r>
      <w:r>
        <w:rPr/>
        <w:t>Secretaria  responsável , estudos para a Construção de Rampas de Acesso na CPTM do Município de Itapevi para portadores de Mobilidade Reduzida – Itapevi -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 xml:space="preserve">Trata-se de uma solicitação da população, pois, Rampas de Acesso para portadores de Mobilidade Reduzida facilitara a locomoção destes usuários e seus acompanhantes, pois, devido o elevador da estação se encontrar diversas vezes em mau funcionamento, prejudicando a locomoção destes usuários.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3 de Mai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Jose Lemes Jorg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Century" w:ascii="Century" w:hAnsi="Century"/>
        </w:rPr>
        <w:t>Vereador Jorge da Farmácia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15:00Z</dcterms:created>
  <dc:creator>pegasus</dc:creator>
  <dc:description/>
  <cp:keywords/>
  <dc:language>en-US</dc:language>
  <cp:lastModifiedBy>locação</cp:lastModifiedBy>
  <cp:lastPrinted>2013-03-15T09:50:00Z</cp:lastPrinted>
  <dcterms:modified xsi:type="dcterms:W3CDTF">2016-05-03T11:57:00Z</dcterms:modified>
  <cp:revision>13</cp:revision>
  <dc:subject/>
  <dc:title>Sugestão de Modelo de Requerimento</dc:title>
</cp:coreProperties>
</file>