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4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Solicito informações do </w:t>
      </w:r>
      <w:r>
        <w:rPr>
          <w:rFonts w:cs="Arial" w:ascii="Arial" w:hAnsi="Arial"/>
          <w:b/>
        </w:rPr>
        <w:t>Executivo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>aos cuidados do Dr. Sidney Sepulcre, a possibilidade de implantação de farmácia 24 horas no Pronto Socorr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de Saúde,</w:t>
      </w:r>
      <w:r>
        <w:rPr>
          <w:rFonts w:cs="Arial" w:ascii="Arial" w:hAnsi="Arial"/>
        </w:rPr>
        <w:t xml:space="preserve"> aos cuidados do Dr. Sidney Sepulcre, a possibilidade de implantação de farmácia 24 horas no Pronto Socorr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resente propositura visa garantir que os munícipes possam adquirir a medicação na farmácia do Pronto Socorro a qualquer horári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maioria dos pacientes atendidos no pronto socorro acontece no período noturno, se o paciente necessitar de medicação, somente no outro dia ele poderá retirar o remédio prescrito na consult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ualmente, os pacientes atendidos no Pronto Socorro e que necessitam de remédios precisam se deslocar até a Farmácia Central para conseguir os medicamentos prescritos pelo médico e quando isso ocorre fora do horário comercial esses estabelecimentos já estão todos fechad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jul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color w:val="000000" w:themeColor="text1"/>
          <w:sz w:val="22"/>
          <w:szCs w:val="22"/>
        </w:rPr>
        <w:t>Professor Paulinho – PV”</w:t>
      </w:r>
    </w:p>
    <w:p>
      <w:pPr>
        <w:pStyle w:val="Normal"/>
        <w:rPr/>
      </w:pPr>
      <w:r>
        <w:rPr>
          <w:rFonts w:cs="Arial" w:ascii="Arial" w:hAnsi="Arial"/>
          <w:color w:val="000000" w:themeColor="text1"/>
        </w:rPr>
        <w:t xml:space="preserve">                                  </w:t>
      </w: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61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7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61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37:00Z</dcterms:created>
  <dc:creator>Rodrigo</dc:creator>
  <dc:description/>
  <dc:language>en-US</dc:language>
  <cp:lastModifiedBy>Camara003</cp:lastModifiedBy>
  <cp:lastPrinted>2016-07-07T16:44:00Z</cp:lastPrinted>
  <dcterms:modified xsi:type="dcterms:W3CDTF">2016-07-07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