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15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do Poder Executivo, providências junto à empresa SOEBE, para que realize a limpeza e desobstrução do Rio Barueri Mirim. E solicita do Poder Executivo a disponibilização de máquinas para retirada de entulhos e terra provenientes  de catástrofes em terrenos particulare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. Senhor Jaci Tadeu da Silva, Prefeito Municipal, providências junto a empresa SOEBE para que realize a limpeza do Rio Barueri Mirim, onde foram realizadas obras de canalização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 rio apresenta quase 01 metro de aterramento em alguns trechos; representando aproximadamente 30% de obstrução na calha do rio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Peço também a desobstrução do canal na região do bairro Jardim Dona Elvira, no local onde foi feito o desvio do mesmo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Requeiro ainda que sejam disponibilizadas máquinas para a retirada de entulho e terra em propriedades particulares, quando forem provenientes de catástrofes e tragédias no munícipio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enhores Vereadores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tapevi vem sofrendo um agravamento de enchentes em vários locais. Têm se notado que as obras não estão surtindo efeito esperado. Em vista do exposto, a limpeza do canal é de grande importância para o munícipio, e já foi objeto de pedido no Requerimento 300/2015, do dia 06 de fevereiro, do vereador Cláudio Dutra Barr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Esses vereadores exigem que seja retirado o dique de contenção de água fluvial do Rio Barueri Mirim, ou que seja aberto o canal do desvio na mesma proporção do Rio Barueri Mirim, que é de 9,5 X 3,5 metr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entury" w:ascii="Century" w:hAnsi="Century"/>
        </w:rPr>
        <w:tab/>
        <w:t>Quanto à solicitação das máquinas públicas para retirada de entulho e terra proveniente de catástrofe, vejo que é um serviço essencial a ser prestado ao munícipe, pois em muitos casos o cidadão afetado não tem condições financeiras e nem psicológicas para solucionar o problema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60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15 de março de 2015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</w:t>
      </w: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nextPage"/>
          <w:pgSz w:w="11906" w:h="16838"/>
          <w:pgMar w:left="2098" w:right="1134" w:gutter="0" w:header="0" w:top="179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Luciano de Oliveira Farias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rondina Ferreira Godó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Camila Godói da Silv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lexandre dos Santos Rodrigue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laudio André Carvalho Lope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José Lemes Jorg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duardo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Roberto Borges de Mirand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vanildo Andrade Da H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</w:t>
      </w: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ntônio Carlos de Paulo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</w:t>
      </w: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Júlio Cesar Portel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continuous"/>
          <w:pgSz w:w="11906" w:h="16838"/>
          <w:pgMar w:left="2098" w:right="1134" w:gutter="0" w:header="0" w:top="179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right"/>
        <w:rPr/>
      </w:pPr>
      <w:r>
        <w:rPr>
          <w:rFonts w:cs="Century" w:ascii="Century" w:hAnsi="Century"/>
        </w:rPr>
        <w:t>Requerimento 415/2016</w:t>
      </w:r>
    </w:p>
    <w:sectPr>
      <w:type w:val="continuous"/>
      <w:pgSz w:w="11906" w:h="16838"/>
      <w:pgMar w:left="2098" w:right="1134" w:gutter="0" w:header="0" w:top="179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36:00Z</dcterms:created>
  <dc:creator>Cliente</dc:creator>
  <dc:description/>
  <cp:keywords/>
  <dc:language>en-US</dc:language>
  <cp:lastModifiedBy>locação</cp:lastModifiedBy>
  <cp:lastPrinted>2016-03-18T16:09:00Z</cp:lastPrinted>
  <dcterms:modified xsi:type="dcterms:W3CDTF">2016-03-18T19:36:00Z</dcterms:modified>
  <cp:revision>3</cp:revision>
  <dc:subject/>
  <dc:title>INDICAÇÃO nº ___/2009</dc:title>
</cp:coreProperties>
</file>