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305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ao Executivo junto a Secretaria de Planejamento, Sr. José Américo, que oficie a Sabesp a  possibilidade de estudos para a instalação da canalização de água potável na Estrada do Gonçalo – Cruz Grande, nesta urb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r. José Américo que oficie a Sabesp a possibilidade de estudos para a instalação da canalização de água potável na Estrada do Gonçalo – Cruz Grande, nesta urbe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Os moradores reclamam que constantemente ficam sem água na região, pois não existe a canalização de água para eles, seu abastecimento é realizado por meio de carros pipas que nem sempre conseguem abastecer todas as casas e não são todos os dia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Pelo que apuramos a rede de água chega até a Estrada da Cruz Grande em frente a uma fábrica de tubos. Pedimos ajuda junto a esta secretaria para amenizar o problema junto aos moradores da região. Cabe-me informar que este pedido já foi objeto dos requerimentos nº 551/2014 e nº 511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</w:t>
      </w:r>
      <w:r>
        <w:rPr>
          <w:rFonts w:cs="Century" w:ascii="Century" w:hAnsi="Century"/>
        </w:rPr>
        <w:t>Sala das Sessões Bemvindo Moreira Nery, 07 de janeiro de 2016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42:00Z</dcterms:created>
  <dc:creator>pegasus</dc:creator>
  <dc:description/>
  <cp:keywords/>
  <dc:language>en-US</dc:language>
  <cp:lastModifiedBy>locação</cp:lastModifiedBy>
  <cp:lastPrinted>2014-04-25T12:22:00Z</cp:lastPrinted>
  <dcterms:modified xsi:type="dcterms:W3CDTF">2016-01-13T17:09:00Z</dcterms:modified>
  <cp:revision>3</cp:revision>
  <dc:subject/>
  <dc:title>Sugestão de Modelo de Requerimento</dc:title>
</cp:coreProperties>
</file>