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Verdana" w:hAnsi="Verdana"/>
          <w:b/>
        </w:rPr>
        <w:tab/>
      </w:r>
      <w:r>
        <w:rPr>
          <w:rFonts w:ascii="Century" w:hAnsi="Century"/>
          <w:b/>
          <w:color w:val="FF0000"/>
        </w:rPr>
        <w:t>REQUERIMENTO nº 41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junto a Secretaria de Planejamento, se está no cronograma de obras da municipalidade a pavimentação da Rua Milton P. de Camargo  no bairro de Amador Bueno.</w:t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e está no cronograma de obras da municipalidade a pavimentação Rua Milton P. de Camargo  no bairro de Amador Bueno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0"/>
        <w:jc w:val="both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Trata-se de uma solicitação da comunidade, pois a rua é antiga e necessita da pavimentação para proporcionar aos moradores mais dignidade, qualidade de vida, saúde e conforto. Ressalto que esse pedido vem reforçar o Requerimento 476/2015, pois não tivemos um retorno no ano anterior.</w:t>
      </w:r>
    </w:p>
    <w:p>
      <w:pPr>
        <w:pStyle w:val="Normal"/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d0f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9:00Z</dcterms:created>
  <dc:creator>locação</dc:creator>
  <dc:description/>
  <dc:language>en-US</dc:language>
  <cp:lastModifiedBy>locação</cp:lastModifiedBy>
  <dcterms:modified xsi:type="dcterms:W3CDTF">2016-01-22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