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  <w:u w:val="single"/>
        </w:rPr>
        <w:t>REQUERIMENTO Nº 139 / 2016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Solicito informações do executivo junto a Secretaria de Planejamento para que seja verificado se consta no cronograma da municipalidade a construção de um terminal de ônibus no centro de Amador Bueno e se o mesmo será integrado na estação de trem que faz terminal em Amador Bueno – Itapevi/S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que seja oficiado ao Ex.º Sr. Jaci Tadeu da Silva, Prefeito do Município de Itapevi, para que interceda junto à Secretaria de Planejamento para que seja verificado se consta no cronograma da municipalidade a construção de um terminal de ônibus no centro de Amador Bueno e se o mesmo será integrado na estação de trem que faz terminal em Amador Bueno – Itapevi/SP.</w:t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a solicitação antiga dos moradores do bairro e de usuários que utilizam o serviço de transporte que serve o município de Itapevi nessa região, tendo em vista que foi inaugurado a extensão da linha 8 diamante da CPTM (Júlio Prestes São Paulo / SP - Itapevi / SP) sendo estendida, chegando até o centro de Amador Bueno. Com a construção deste terminal, será aberto a possibilidade de integrar todas as linhas de ônibus que por ali trafegam com a estação de trem da CPTM em Amador Bueno. Este benefício vai contribuir muito com o  desenvolvimento dos bairros, facilitando o deslocamento das pessoas para trabalhar, estudar, fazer compras e diversas atividades do cotidiano. Quero ressaltar que o crescimento populacional é constante na região e essa obra irá favorecer a modernização do centro de Amador Bueno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5 de Janeiro de 2016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INÁCIA MARIA NUNES DOS SANTOS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2126" w:right="1276" w:gutter="0" w:header="709" w:top="28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Calibri"/>
      <w:sz w:val="24"/>
      <w:szCs w:val="24"/>
    </w:rPr>
  </w:style>
  <w:style w:type="character" w:styleId="RodapChar">
    <w:name w:val="Rodapé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07:00Z</dcterms:created>
  <dc:creator>pegasus</dc:creator>
  <dc:description/>
  <cp:keywords/>
  <dc:language>en-US</dc:language>
  <cp:lastModifiedBy>locação</cp:lastModifiedBy>
  <cp:lastPrinted>2014-04-14T13:08:00Z</cp:lastPrinted>
  <dcterms:modified xsi:type="dcterms:W3CDTF">2016-01-05T15:07:00Z</dcterms:modified>
  <cp:revision>3</cp:revision>
  <dc:subject/>
  <dc:title>Sugestão de Modelo de Requerimento</dc:title>
</cp:coreProperties>
</file>