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/>
          <w:b/>
          <w:b/>
          <w:color w:val="FF0000"/>
        </w:rPr>
      </w:pPr>
      <w:r>
        <w:rPr>
          <w:rFonts w:ascii="Verdana" w:hAnsi="Verdana"/>
          <w:b/>
        </w:rPr>
        <w:tab/>
      </w:r>
      <w:r>
        <w:rPr>
          <w:rFonts w:ascii="Century" w:hAnsi="Century"/>
          <w:b/>
          <w:color w:val="FF0000"/>
        </w:rPr>
        <w:t>REQUERIMENTO nº 56/2016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  <w:color w:val="E36C0A"/>
        </w:rPr>
      </w:pPr>
      <w:r>
        <w:rPr>
          <w:rFonts w:ascii="Century" w:hAnsi="Century"/>
          <w:b/>
          <w:color w:val="E36C0A"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right="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- Solicita informações do Executivo por meio da Secretária de Saúde Sr. Paulo Rogerio de Almeida se há estudos para ampliação do horário de atendimento nas UBS’s de nossa cidade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right="0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0" w:right="0" w:firstLine="1321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celentíssimo Senhor Jaci Tadeu da Silva, Prefeito Municipal, para que interceda junto à Secretaria de Saúde para se há estudos para ampliação do horário de atendimento nas UBS’s de nossa cidade.</w:t>
      </w:r>
    </w:p>
    <w:p>
      <w:pPr>
        <w:pStyle w:val="Normal"/>
        <w:tabs>
          <w:tab w:val="clear" w:pos="708"/>
          <w:tab w:val="left" w:pos="2640" w:leader="none"/>
        </w:tabs>
        <w:ind w:left="0" w:right="0" w:firstLine="1321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as Vereadora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  <w:t>As Unidades Básicas de Saúde de nosso Município tem uma alta demanda, e devido a grande procura de nossos munícipes, há uma fila de espera para passar em consulta, o que acaba prejudicando a agilidade no atendimento. Sendo assim solicitamos verificar a possibilidade da ampliação do horário de atendimento de segunda-feira a sexta-feira até as 21:00. Com a extensão do horário de atendimento, será possível atender um maior número de pessoas, além de contemplar os munícipes que trabalham em horário comercial e só tem o período noturno para cuidar da saúde. Ressalto que esse pedido vem reforçar o Requerimento 633/2015, pois não tivemos um retorno no ano anterior.</w:t>
      </w:r>
    </w:p>
    <w:p>
      <w:pPr>
        <w:pStyle w:val="Normal"/>
        <w:ind w:left="0" w:right="0" w:firstLine="709"/>
        <w:jc w:val="both"/>
        <w:rPr>
          <w:rFonts w:ascii="Century" w:hAnsi="Century"/>
        </w:rPr>
      </w:pPr>
      <w:r>
        <w:rPr>
          <w:rFonts w:ascii="Century" w:hAnsi="Century"/>
        </w:rPr>
        <w:t>Aguardamos um retorno, certos da costumeira compreensão de Vossa Senhoria, aproveitamos o ensejo para renovar votos de elevada estima e consideração.</w:t>
      </w:r>
    </w:p>
    <w:p>
      <w:pPr>
        <w:pStyle w:val="Normal"/>
        <w:ind w:left="0" w:right="0" w:firstLine="851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  <w:t>Sala das Sessões Bemvindo Moreira Nery, 04 de Janeiro de 2016.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________________________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Vereadora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Profª Camila Godó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1fb9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2e1fb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9</Words>
  <Characters>1291</Characters>
  <CharactersWithSpaces>15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6:12:00Z</dcterms:created>
  <dc:creator>locação</dc:creator>
  <dc:description/>
  <dc:language>en-US</dc:language>
  <cp:lastModifiedBy>locação</cp:lastModifiedBy>
  <dcterms:modified xsi:type="dcterms:W3CDTF">2016-01-22T1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