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erimento Nº 234 /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a estudos sobre a pavimentação da rua Projetada no bairro do Sabiá (Região de Amador Bueno)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para que interceda junto à Secretaria de Planejamento e informe a esta casa sobre a possibilidade de pavimentação da rua Projetada no bairro do Sabiá (Região de Amador Bueno)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uma reivindicação muito antiga dos moradores do bairro e também daqueles que utilizam esta via para ir ao comércio local, igrejas entre outros lugares. Todos sofrem para se locomover tanto a pé quanto de automóvel por causa do barro em dias de chuva e também pelo pó em dias de seca. Até mesmo veículos como ambulâncias e viaturas policiais encontram dificuldade para atender ocorrências nessa rua. A pavimentação trará benefícios para todos especialmente pessoas com maiores dificuldades como idosos, gestantes, deficientes e pessoas com crianças de colo, além de proporcionar uma melhor qualidade de vida para todos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0:00Z</dcterms:created>
  <dc:creator>pegasus</dc:creator>
  <dc:description/>
  <cp:keywords/>
  <dc:language>en-US</dc:language>
  <cp:lastModifiedBy>locação</cp:lastModifiedBy>
  <cp:lastPrinted>2013-08-05T15:43:00Z</cp:lastPrinted>
  <dcterms:modified xsi:type="dcterms:W3CDTF">2016-01-05T15:30:00Z</dcterms:modified>
  <cp:revision>3</cp:revision>
  <dc:subject/>
  <dc:title>Sugestão de Modelo de Requerimento</dc:title>
</cp:coreProperties>
</file>