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2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se </w:t>
      </w:r>
      <w:bookmarkStart w:id="0" w:name="_GoBack"/>
      <w:r>
        <w:rPr>
          <w:sz w:val="21"/>
          <w:szCs w:val="21"/>
        </w:rPr>
        <w:t>implantar um “Sistema de Diagnóstico Precoce de Deficiência em Recém-Nascidos”</w:t>
      </w:r>
      <w:bookmarkEnd w:id="0"/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>à Mesa, na forma regimental vigente, que seja oficiado ao Poder Executivo Municipal, na pessoa do Excelentíssimo Senhor Igor Soares Ebert, Prefeito Municipal, para que informe a esta Casa de Leis se há projeções acerca de se implantar um “Sistema de Diagnóstico Precoce de Deficiência em Recém-Nascidos”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A presente propositura visa obter informações acerca do assunto ora por mim aqui citado. </w:t>
      </w:r>
      <w:r>
        <w:rPr>
          <w:rFonts w:cs="Arial"/>
          <w:sz w:val="24"/>
          <w:szCs w:val="24"/>
        </w:rPr>
        <w:t xml:space="preserve">Aproximadamente 10% dos recém-nascidos precisam de cuidados especiais após o nascimento em decorrência de prematuridade, problemas de transição entre a vida fetal e a de recém-nascido, baixos níveis de glicose no sangue, dificuldade em respirar, infecções ou outras alterações adversas. A presente propositura visa estabelecer cuidados especializados diagnosticando com antecedência problemas no nascimento e orientando as famílias em como se deve proceder nesses casos. 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632FF-4D33-4890-AA99-946B54D7E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6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