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REQUERIMENTO N° 476</w:t>
      </w:r>
      <w:bookmarkStart w:id="0" w:name="_GoBack"/>
      <w:bookmarkEnd w:id="0"/>
      <w:r>
        <w:rPr>
          <w:rFonts w:cs="Arial" w:ascii="Arial" w:hAnsi="Arial"/>
          <w:b/>
          <w:sz w:val="28"/>
        </w:rPr>
        <w:t>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Transito e Transporte, </w:t>
      </w:r>
      <w:r>
        <w:rPr>
          <w:rFonts w:cs="Arial" w:ascii="Arial" w:hAnsi="Arial"/>
          <w:i/>
        </w:rPr>
        <w:t>aos cuidados do Sr. Israel Rodrigues Marques, estudos referentes à implantação de rastreadores nos veículos de transporte escolar da rede municipal de ensin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Transito e Transporte, </w:t>
      </w:r>
      <w:r>
        <w:rPr>
          <w:rFonts w:cs="Arial" w:ascii="Arial" w:hAnsi="Arial"/>
        </w:rPr>
        <w:t>aos cuidados do Sr. Israel Rodrigues Marques, estudos referente à implantação de rastreadores nos veículos de transporte escolar da rede municipal de ensin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 w:themeColor="text1"/>
        </w:rPr>
        <w:t>Devido ao trânsito em nossa cidade estar dando sinais de constantes congestionamentos nas principais vias da cidade, é muito comum o atraso na entrega das crianças e adolescentes a seus lares, o que vem preocupando os pais e responsáveis, que ficam extremamente preocupados com a demora, o que de certa forma seria amenizada com o acesso da rota do transportador via “GPS”.</w:t>
      </w:r>
    </w:p>
    <w:p>
      <w:pPr>
        <w:pStyle w:val="Normal"/>
        <w:ind w:firstLine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ab/>
        <w:t>No quesito segurança, considerando a eventualidade de qualquer desvio de rota por qualquer motivo, seja ele motivado pelo motorista ou até mesmo por eventual sequestro e/ou outros motivos de força maior.</w:t>
      </w:r>
    </w:p>
    <w:p>
      <w:pPr>
        <w:pStyle w:val="Normal"/>
        <w:ind w:firstLine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>A Tecnologia de Rastreamento está muito avançada e o custo dos equipamentos estão bem acessíveis, de forma que sua aplicabilidade se concretize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3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23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4:00Z</dcterms:created>
  <dc:creator>Gabinete03</dc:creator>
  <dc:description/>
  <dc:language>en-US</dc:language>
  <cp:lastModifiedBy>Camara003</cp:lastModifiedBy>
  <dcterms:modified xsi:type="dcterms:W3CDTF">2016-06-2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