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REQUERIMENTO Nº 88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informações do Governo do Estado de São Paulo e do Deputado estadual Igor Soares se consta no cronograma da municipalidade ou se há estudos para a </w:t>
      </w:r>
      <w:r>
        <w:rPr>
          <w:b/>
          <w:color w:val="000000"/>
        </w:rPr>
        <w:t xml:space="preserve">IMPLANTAÇÃO DE UM POUPA TEMPO </w:t>
      </w:r>
      <w:r>
        <w:rPr>
          <w:color w:val="000000"/>
        </w:rPr>
        <w:t>em nosso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, na forma regimental vigente, informações do Governo se consta no cronograma da municipalidade a </w:t>
      </w:r>
      <w:r>
        <w:rPr>
          <w:b/>
          <w:color w:val="000000"/>
        </w:rPr>
        <w:t>IMPLANTAÇÃO DE UM POUPA TEMPO</w:t>
      </w:r>
      <w:r>
        <w:rPr>
          <w:color w:val="000000"/>
        </w:rPr>
        <w:t xml:space="preserve"> para o município de Itapevi. 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 pedido deste vereador que observando a necessidade social do nosso município, gostaria que o mesmo fosse IMPLANTADO para um público prioritário, sendo a população de baixa r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bservamos que nos últimos anos, houve uma grande ampliação da rede de Poupa tempo em nosso Estado.  São muitas cidades na Grande São Paulo e no interior que já contam com estes serviços. O município de Itapevi pelo seu perfil social e econômico necessita de um poupa tempo. A implantação deste posto seria muito importante para nossos munícipes (jovens, trabalhadores, idosos e crianças) que teriam acesso a suas documentações e dentre outras especialidades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4:00Z</dcterms:created>
  <dc:creator>xdag</dc:creator>
  <dc:description/>
  <dc:language>en-US</dc:language>
  <cp:lastModifiedBy>PC1</cp:lastModifiedBy>
  <cp:lastPrinted>2015-12-17T13:33:00Z</cp:lastPrinted>
  <dcterms:modified xsi:type="dcterms:W3CDTF">2016-01-05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