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66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Infraestrutura e Serviços, Sr. Argemiro Tadeu Lage Xavier, se há estudos para o término do asfalto da Rua Milton P. Camargo, Jardim Cruzeiro, nesta urb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Engenheiro Jaci Tadeu da Silva, Prefeito Municipal, para que interceda junto à Secretaria de  Infraestrutura e Serviços, Sr. Argemiro Tadeu Lage Xavier, se há estudos para o término do asfalto da Rua Milton P. Camargo, Jardim Cruzeiro, nesta urbe.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Recebemos o pedido supra citado dos moradores do bairro, onde podemos constatar através das fotos do local, que realmente as condições da rua está em péssimo estado, não tendo como os pedestres e veículos trafegarem no local. Verificamos também, que o asfalto foi feito até a metade da rua e não foi acabado, motivo este que queremos resposta para a conclusão do restante.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05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3:00Z</dcterms:created>
  <dc:creator>pegasus</dc:creator>
  <dc:description/>
  <cp:keywords/>
  <dc:language>en-US</dc:language>
  <cp:lastModifiedBy>locação</cp:lastModifiedBy>
  <cp:lastPrinted>2016-01-27T13:16:00Z</cp:lastPrinted>
  <dcterms:modified xsi:type="dcterms:W3CDTF">2016-01-27T15:19:00Z</dcterms:modified>
  <cp:revision>7</cp:revision>
  <dc:subject/>
  <dc:title>Sugestão de Modelo de Requerimento</dc:title>
</cp:coreProperties>
</file>