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243 / 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Planejamento, se a estudos para que seja realizada a limpeza, pavimentação e iluminação do Trecho da Rua Jacucai a partir do nº 40 no Bairro Jardim Santa Rosa (Região de Amador Bueno), sentido rodovia Engenheiro Renê Benedito da Silva –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que seja oficiado ao Excelentíssimo Senhor Jaci Tadeu da Silva, Prefeito do Município de Itapevi/SP, para que interceda junto à Secretária de Planejamento e informe a esta casa sobre a possibilidade de limpeza, pavimentação e iluminação do trecho da rua Jacucaí a partir do nº 40 no Bairro Jardim Santa Rosa (Região de Amador Bueno), sentido rodovia Engenheiro Renê Benedito da Silva – Itapevi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ata-se de uma reivindicação antiga dos moradores do bairro que utilizam o trecho. O bairro está totalmente pavimentado, porém a Rua Jacucai não se encontra pavimentada em toda a sua extensão, por aproximadamente 300 metros, e justamente este trecho é o caminho que liga a via Solar a rodovia Engenheiro Renê Benedito da Silva. É um caminho que já foi muito utilizado para transição de meios de transportes em geral, como carros e caminhões, sem contar que é o meio mais curto e utilizado pelos moradores para chegar na estação de Amador Bueno. Está também causando transtorno para os munícipes que poderiam utilizar o trecho para chegar em suas casas, tendo em vista que a rua esta cheia de mato e completamente inacessível principalmente a noite, por não ter iluminaç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hanging="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sectPr>
      <w:type w:val="nextPage"/>
      <w:pgSz w:w="11906" w:h="16838"/>
      <w:pgMar w:left="2098" w:right="991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35:00Z</dcterms:created>
  <dc:creator>pegasus</dc:creator>
  <dc:description/>
  <cp:keywords/>
  <dc:language>en-US</dc:language>
  <cp:lastModifiedBy>locação</cp:lastModifiedBy>
  <cp:lastPrinted>2013-11-28T15:58:00Z</cp:lastPrinted>
  <dcterms:modified xsi:type="dcterms:W3CDTF">2016-01-05T15:35:00Z</dcterms:modified>
  <cp:revision>3</cp:revision>
  <dc:subject/>
  <dc:title>Sugestão de Modelo de Requerimento</dc:title>
</cp:coreProperties>
</file>