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58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está em pauta a criação de programa de banco de raçã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informe a esta Casa de Leis </w:t>
      </w:r>
      <w:r>
        <w:rPr>
          <w:rFonts w:cs="Calibri" w:ascii="Calibri" w:hAnsi="Calibri" w:asciiTheme="minorHAnsi" w:cstheme="minorHAnsi" w:hAnsiTheme="minorHAnsi"/>
        </w:rPr>
        <w:t>se está em pauta a criação de programa de banco de ração, nesta municipalidade.</w:t>
      </w:r>
    </w:p>
    <w:p>
      <w:pPr>
        <w:pStyle w:val="Normal"/>
        <w:ind w:right="19"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ando promover a distribuição de ração para animais a protetores independentes e organizações da sociedade civil estabelecidas na cidade, em virtude da emergência em saúde pública decorrente da pandemia causada pela Covid-19 é que pedimos por essas informações. Ao ser criado, a ideia é buscar instituir o Programa Banco de Ração municipal, cuja distribuição poderá ser realizada diretamente pela administração municipal ou por meio de parcerias firmadas com organizações da sociedade civil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