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65/2016</w:t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olicitamos informações da Secretaria da de Saúde, sobre estudos da ampliação do Centro de Reabilitação, para os bairros – JARDIM RAINHA, PARQUE SUBURBANO e AMADOR BUEN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Secretário de Saúde do Município de Itapevi, Dr. Paulo Rogério de Almeida, para que estude a ampliação dos centros de reabilitação nos bairros do Jardim Rainha, Parque Suburbano e Amador Bueno, nesta urb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ntro de Reabilitação de Itapevi tem como objetivo principal proporcionar melhoria na qualidade de vida, participando na sociedade e capacitar plenamente a pessoa com deficiência para o exercício de seus direitos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ioria dos casos, os pacientes chegam a ficar dias e até meses, na fila de espera para consulta no Centro de Reabilitação – REAB (COHAB), devido a grande procura de pacientes de todo nosso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 ao Secretário de Higiene e Saúde, Dr. Paulo Rogério de Almeida, que estude a possibilidade de ampliação desse tratament</w:t>
      </w:r>
      <w:bookmarkStart w:id="0" w:name="_GoBack"/>
      <w:bookmarkEnd w:id="0"/>
      <w:r>
        <w:rPr>
          <w:rFonts w:cs="Tahoma" w:ascii="Tahoma" w:hAnsi="Tahoma"/>
        </w:rPr>
        <w:t xml:space="preserve">o para as UBS’s, PSF’s nos bairros (JARDIM RAINHA, PARQUE SUBURBANO e AMADOR BUENO), essa é uma reivindicação dos moradores de todo o nosso município, que necessitam desses tratamentos. Isso certamente trará mais agilidade nos tratamentos e teremos uma considerável redução no tempo de espera das consultas. Tendo em vista que este projeto chegou ao bairro Engenheiro Cardoso no ano de 2014 e que vem dando cer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7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9:00Z</dcterms:created>
  <dc:creator>Camara04</dc:creator>
  <dc:description/>
  <dc:language>en-US</dc:language>
  <cp:lastModifiedBy>Camara04</cp:lastModifiedBy>
  <dcterms:modified xsi:type="dcterms:W3CDTF">2016-01-27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