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REQUERIMENTO 932</w:t>
      </w:r>
      <w:bookmarkStart w:id="0" w:name="_GoBack"/>
      <w:bookmarkEnd w:id="0"/>
      <w:r>
        <w:rPr>
          <w:rFonts w:eastAsia="Arial" w:cs="Arial" w:ascii="Arial" w:hAnsi="Arial"/>
          <w:b/>
          <w:bCs/>
          <w:sz w:val="24"/>
          <w:szCs w:val="24"/>
          <w:u w:val="single"/>
        </w:rPr>
        <w:t xml:space="preserve"> /2017 </w:t>
      </w:r>
    </w:p>
    <w:p>
      <w:pPr>
        <w:pStyle w:val="Normal"/>
        <w:spacing w:lineRule="auto" w:line="264"/>
        <w:ind w:left="4956" w:hanging="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64"/>
        <w:ind w:left="49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Súmula: </w:t>
      </w:r>
      <w:r>
        <w:rPr>
          <w:rFonts w:eastAsia="Arial" w:cs="Arial" w:ascii="Arial" w:hAnsi="Arial"/>
          <w:sz w:val="24"/>
          <w:szCs w:val="24"/>
        </w:rPr>
        <w:t>Requeiro informações do Executivo se há estudos para a realização da Campanha de Vacinação contra a Febre Amarela no Município.</w:t>
      </w:r>
    </w:p>
    <w:p>
      <w:pPr>
        <w:pStyle w:val="Normal"/>
        <w:spacing w:lineRule="auto" w:line="264"/>
        <w:ind w:left="4956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7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Requeiro </w:t>
      </w:r>
      <w:r>
        <w:rPr>
          <w:rFonts w:eastAsia="Arial" w:cs="Arial" w:ascii="Arial" w:hAnsi="Arial"/>
          <w:sz w:val="24"/>
          <w:szCs w:val="24"/>
        </w:rPr>
        <w:t>à Mesa, na forma regimental vigente, que seja oficiado ao Excelentíssimo Senhor Igor Soares, Prefeito do Município de Itapevi/SP, para que interceda junto a Secretária de Saúde e Bem-Estar aos cuidados da secretária Luiza Nasi Fernandes e informe a esta casa se há estudos para a realização da Campanha de vacinação contra a Febre Amarela no Município.</w:t>
      </w:r>
    </w:p>
    <w:p>
      <w:pPr>
        <w:pStyle w:val="Normal"/>
        <w:spacing w:lineRule="auto" w:line="264"/>
        <w:ind w:left="7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708" w:firstLine="708"/>
        <w:jc w:val="center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64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64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64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64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7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É sábio que o Brasil vive a possibilidade de um novo surto de febre amarela. Neste ano, houve 22 casos e 10 mortes por febre amarela silvestre no Estado de São Paulo. O surto que atingiu o pais neste ano foi o maior com número de casos em humanos desde 1980. Entre dezembro e junho foram confirmados 777 casos e 261 mortes por febre amarela no pais, segundo o jornal "Folha de São Paulo".</w:t>
      </w:r>
    </w:p>
    <w:p>
      <w:pPr>
        <w:pStyle w:val="Normal"/>
        <w:spacing w:lineRule="auto" w:line="264"/>
        <w:ind w:left="708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>"O Aedes Aegypti é muito mais difundido do que o mosquito que pica o macaco, o Haemagogus. Se tem pessoas que pegaram a doença em áreas de floresta e vêm para cidade onde há infestação do Aedes, o risco desse mosquito picar a pessoa contaminada, se infectar e picar outras e transmitir a febre amarela existe" explica o infectologista da Unifesp, Celso Granato</w:t>
      </w:r>
    </w:p>
    <w:p>
      <w:pPr>
        <w:pStyle w:val="Normal"/>
        <w:spacing w:lineRule="auto" w:line="264"/>
        <w:ind w:left="70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iante disso, estamos solicitando informações sobre as medidas que estão sendo tomadas para a prevenção da doença no município de Itapevi, e caso for necessário que seja feita imunização da população, haja vista que o município de Santana de Parnaíba, deu início no dia (21) a ação preventiva.</w:t>
      </w:r>
    </w:p>
    <w:p>
      <w:pPr>
        <w:pStyle w:val="Normal"/>
        <w:spacing w:lineRule="auto" w:line="264"/>
        <w:ind w:left="708"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ala das Sessões Benvindo Moreira Nery, 25 de outubro de 2017</w:t>
      </w:r>
    </w:p>
    <w:p>
      <w:pPr>
        <w:pStyle w:val="Normal"/>
        <w:spacing w:lineRule="auto" w:line="264"/>
        <w:ind w:left="708"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708"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64"/>
        <w:ind w:left="708"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64"/>
        <w:ind w:left="708" w:firstLine="708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Vereador</w:t>
      </w:r>
    </w:p>
    <w:p>
      <w:pPr>
        <w:pStyle w:val="Normal"/>
        <w:ind w:left="708" w:firstLine="708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eastAsia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72</Words>
  <Characters>1474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4:00Z</dcterms:created>
  <dc:creator>♣♠Tatiane Cordeiro♠♦</dc:creator>
  <dc:description/>
  <dc:language>en-US</dc:language>
  <cp:lastModifiedBy>Gabinete 6</cp:lastModifiedBy>
  <dcterms:modified xsi:type="dcterms:W3CDTF">2017-10-3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