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Nº  320 / 201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ind w:left="4248" w:hanging="0"/>
        <w:jc w:val="both"/>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Governo Municipal junto à Secretaria de Saúde, aos cuidados do Secretário Paulo Rogiério de Almeida, se há estudos para a implantação de uma UPA (Unidade de Pronto Atendimento) – Porte I para a região da Cohab no Município de Itapevi/SP. </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 xml:space="preserve">à Mesa, após ouvido o Douto Plenário, na forma regimental vigente, seja oficiado o Governo Municipal junto à Secretaria de Saúde, aos cuidados do Secretário Paulo Rogiério de Almeida, se há estudos para a implantação de uma UPA (Unidade de Pronto Atendimento) – Porte I para a região da Cohab no Município de Itapevi/SP.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Com a intenção de ampliar a área da saúde de nossa cidade e buscando a realização de um sonho dos moradores residentes no conjunto de bairros que formam a Cohab, e reforçando o requerimento 167/2013( em anexo a resposta enviada no dia 22/05/2013) encaminhado ao Ministério da Saúde, Uma UPA - Porte I no bairro representaria um aumento na qualidade de atendimento na saúde de nosso município, ajudaria na diminuição da alta demanda do Pronto Socorro Central facilitando aos moradores dos bairros adjacentes um pronto atendimento sem precisar se deslocar para o centro. Sem contar a variação de especialidades médicas que a Unidade de Pronto Atendimento (UPA) oferece aos paciente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08  de Janeiro de 2016</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ind w:left="1701" w:right="1134" w:firstLine="709"/>
        <w:jc w:val="center"/>
        <w:rPr/>
      </w:pPr>
      <w:r>
        <w:rPr>
          <w:rFonts w:cs="Times New Roman" w:ascii="Times New Roman" w:hAnsi="Times New Roman"/>
          <w:sz w:val="24"/>
          <w:szCs w:val="24"/>
        </w:rPr>
        <w:t>___________________________________</w:t>
      </w:r>
    </w:p>
    <w:p>
      <w:pPr>
        <w:pStyle w:val="Normal"/>
        <w:tabs>
          <w:tab w:val="clear" w:pos="708"/>
          <w:tab w:val="left" w:pos="2280" w:leader="none"/>
        </w:tabs>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ONILDO ANDRADE DA HORA</w:t>
      </w:r>
    </w:p>
    <w:p>
      <w:pPr>
        <w:pStyle w:val="Normal"/>
        <w:tabs>
          <w:tab w:val="clear" w:pos="708"/>
          <w:tab w:val="left" w:pos="2280" w:leader="none"/>
        </w:tabs>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rPr>
        <w:t>VEREADOR “CHAMBINHO”</w:t>
      </w:r>
    </w:p>
    <w:sectPr>
      <w:type w:val="nextPage"/>
      <w:pgSz w:w="11906" w:h="16838"/>
      <w:pgMar w:left="1985" w:right="1416"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03:00Z</dcterms:created>
  <dc:creator>Guilherme P. A. Junior</dc:creator>
  <dc:description/>
  <dc:language>en-US</dc:language>
  <cp:lastModifiedBy>locação</cp:lastModifiedBy>
  <cp:lastPrinted>2014-01-27T15:52:00Z</cp:lastPrinted>
  <dcterms:modified xsi:type="dcterms:W3CDTF">2016-01-08T14:03:00Z</dcterms:modified>
  <cp:revision>2</cp:revision>
  <dc:subject/>
  <dc:title/>
</cp:coreProperties>
</file>