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403/2021</w:t>
      </w:r>
    </w:p>
    <w:p>
      <w:pPr>
        <w:pStyle w:val="Normal"/>
        <w:spacing w:lineRule="auto" w:line="36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Requer do Executivo – Excelentíssimo Prefeito Igor Soares, que interceda junto a ENEL sobre a possibilidade de realizar a instalação de  postes de iluminação na rua Nelson Ferreira da Costa – Jardim Vitapolis –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que seja oficiado ao Excelentíssimo Prefeito Igor Soares, para que interceda junto a ENEL, e informe se existe a possibilidade de realizar a instalação de postes de iluminação na Rua Nelson Ferreira da Costa – Jardim Vitapolis - Itapev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A população da rua Nelson Ferreira da Costa alega que esta rua onde residem não possui nenhum poste de iluminação, e isso traz muitos riscos devido a escuridão que a rua fica ao anoitecer. Pedem que a ENEL instale ao menos 2 postes na rua com iluminação para que possam ter segurança e seu direito de ir e vir respeitados pela legisl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Considerando essa necessidade, gostaríamos de solicitar essa instalação em caráter de urgência para que os moradores da região possam transitar com tranquilidade e com mais segurança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5 de Setembro de 2021.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041400" cy="8509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lington José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Sarará - PL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578652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2a3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jc w:val="both"/>
    </w:pPr>
    <w:rPr>
      <w:rFonts w:ascii="Tahoma" w:hAnsi="Tahoma"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BFC2CB-D095-48EA-B217-6DD57DB1C4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vo formato Timbrado Câmara</Template>
  <TotalTime>2</TotalTime>
  <Application>LibreOffice/7.4.7.2$Linux_X86_64 LibreOffice_project/40$Build-2</Application>
  <AppVersion>15.0000</AppVersion>
  <Pages>1</Pages>
  <Words>203</Words>
  <Characters>1097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9:43:00Z</dcterms:created>
  <dc:creator>CMI User 05</dc:creator>
  <dc:description/>
  <dc:language>en-US</dc:language>
  <cp:lastModifiedBy>CMI User</cp:lastModifiedBy>
  <cp:lastPrinted>2019-10-31T19:00:00Z</cp:lastPrinted>
  <dcterms:modified xsi:type="dcterms:W3CDTF">2021-09-16T1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