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28</w:t>
      </w:r>
      <w:bookmarkStart w:id="0" w:name="_GoBack"/>
      <w:bookmarkEnd w:id="0"/>
      <w:r>
        <w:rPr>
          <w:rFonts w:ascii="Century" w:hAnsi="Century"/>
          <w:b/>
        </w:rPr>
        <w:t>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do Poder Executivo, informações junto a Secretaria de Assistência Social e Cidadania,  sobre o número de cestas básicas fornecidas a população de baixa renda nos anos de 2014, 2015 e 2016 até o mês 03 e quem são os beneficiário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seja oficiado ao Exmo. Senhor Jaci Tadeu da Silva, Prefeito Municipal, informações junto a Secretaria de Assistência Social e Cidadania,  sobre o número de cestas básicas fornecidas a população de baixa renda nos anos de 2014, 2015 e 2016 até o mês 03 e quem são os beneficiário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êm acesso a esse benefício às famílias que se encontram em situação de vulnerabilidade social, como desemprego, que comprometa parcialmente a renda do chefe de família, e em situação emergencial, como estado de calamidade pública ou força maior.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Cabe-me informar que o pedido já foi objeto do requerimento 894/2014 do dia 14/11/2014 e do ofício 02/2015 do dia 28/01/2015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ab/>
        <w:t xml:space="preserve">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nvindo Moreira Nery, 01 de abril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</w:t>
      </w:r>
      <w:r>
        <w:rPr>
          <w:rFonts w:ascii="Century" w:hAnsi="Century"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/>
      </w:r>
    </w:p>
    <w:sectPr>
      <w:type w:val="nextPage"/>
      <w:pgSz w:w="11906" w:h="16838"/>
      <w:pgMar w:left="209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86</Words>
  <Characters>1075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17:00Z</dcterms:created>
  <dc:creator>Cliente</dc:creator>
  <dc:description/>
  <dc:language>en-US</dc:language>
  <cp:lastModifiedBy>locação</cp:lastModifiedBy>
  <cp:lastPrinted>2016-04-01T14:04:00Z</cp:lastPrinted>
  <dcterms:modified xsi:type="dcterms:W3CDTF">2016-04-01T19:17:00Z</dcterms:modified>
  <cp:revision>2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