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0138/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informações do executivo junto à Secretaria de Higiene e Saúde, se consta no cronograma da municipalidade a reforma do P.S. Amador Bueno, bairro de Amador Bueno – Itapevi/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99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depois de ouvido o Douto Plenário na forma regimental vigente, que seja oficiado ao Excelentíssimo Senhor Jaci Tadeu da Silva, Prefeito do Município de Itapevi, que interceda junto à Secretaria de Higiene e Saúde para que informe a esta casa se consta no cronograma da municipalidade a realização de reforma do P.S Amador Bueno, localizado na Rua </w:t>
      </w:r>
      <w:r>
        <w:rPr>
          <w:rFonts w:cs="Arial" w:ascii="Arial" w:hAnsi="Arial"/>
          <w:bCs/>
        </w:rPr>
        <w:t>Bambina Amirabile Chaluppe, nº 200 no bairro de Amador Bueno/ Itapevi.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nhoras Vereadores:  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solicitação dos moradores, tendo em vista o aumento no número de atendimentos e especialidades, e que com a reforma o P.S poderia aumentar o número de consultas, bem como abrigar mais consultórios e com isso melhorar significativamente o atendimento, evitando assim filas por períodos prolongados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228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126" w:right="1418" w:gutter="0" w:header="0" w:top="283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57:00Z</dcterms:created>
  <dc:creator>pegasus</dc:creator>
  <dc:description/>
  <dc:language>en-US</dc:language>
  <cp:lastModifiedBy>locação</cp:lastModifiedBy>
  <cp:lastPrinted>2014-02-12T12:03:00Z</cp:lastPrinted>
  <dcterms:modified xsi:type="dcterms:W3CDTF">2016-01-05T11:57:00Z</dcterms:modified>
  <cp:revision>2</cp:revision>
  <dc:subject/>
  <dc:title>Sugestão de Modelo de Requerimento</dc:title>
</cp:coreProperties>
</file>