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55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E36C0A"/>
        </w:rPr>
      </w:pPr>
      <w:r>
        <w:rPr>
          <w:rFonts w:ascii="Century" w:hAnsi="Century"/>
          <w:b/>
          <w:color w:val="E36C0A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por meio da Secretária de Saúde Sr. Paulo Rogerio de Almeida se há interesse de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terceda junto à Secretaria de Saúde para que verifiquem o interesse de  firmar parceria com a IASD de Itapevi para promover feiras de Saúde nos bairros d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A Igreja Adventista do Sétimo Dia de Itapevi vem realizando feiras de Saúde nos bairros do município, levando a comunidade informações preventivas de uma alimentação saudável, a importância de se beber água, se expor a luz solar, descansar, respirar de forma adequada e praticar atividades físicas. Além das orientações de prevenção, eles realizam aferição de pressão, medição do diabetes, e exames oftalmológicos.</w:t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  <w:t>A ação além de levar saúde, disponibiliza recreação as crianças, e  ações sociais como corte de cabelo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>O Projeto conta com voluntários que disponibilizam o seu trabalho para esse trabalho. Ressalto que esse pedido vem reforçar o Requerimento 631/2015, pois não tivemos um retorno no ano anterior.</w:t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85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3ea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2943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1:00Z</dcterms:created>
  <dc:creator>locação</dc:creator>
  <dc:description/>
  <dc:language>en-US</dc:language>
  <cp:lastModifiedBy>locação</cp:lastModifiedBy>
  <dcterms:modified xsi:type="dcterms:W3CDTF">2016-01-2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