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03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junto a Secretaria Municipal de Segurança, senhor Kleber Ferreira Maruxo, estudos para se ter uma Viatura da Guarda Civil Municipal na ajuda para travessia dos pedestres/alunos e oficie também ao DER (Departamento de Estradas de Rodagem) estudos para implantação de Faixa de Pedestres e a possibilidade da construção de uma passarela na Rua Rubens Caramez, altura da Escola José Sérgio Pereira, Parque Suburbano, neste municíp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Engenheiro Jaci Tadeu da Silva, Prefeito Municipal, para que interceda junto a Secretaria Municipal de Segurança, senhor Kleber Ferreira Maruxo estudos para se ter uma Viatura da Guarda Civil Municipal na ajuda para travessia dos pedestres/alunos e oficie também ao DER (Departamento de Estradas de Rodagem) estudos para implantação de Faixa de Pedestres e a possibilidade da construção de uma passarela na Rua Rubens Caramez, altura da Escola José Sérgio Pereira, Parque Suburb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A grande dificuldade que os pedestres estão encontrando para atravessar esta avenida, levou-os a nos procurar solicitando ajuda para não termos mais ocorrências de atropelamentos e falta de respeito por parte dos motoristas que trafegam na região. Por se tratar de um trecho onde várias crianças atravessam para se dirigir a escola próxima ao local, a ajuda de uma viatura será de grande importância, bem como também a faixa de pedestre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certa forma inibira os veículos/motoristas. Agradecem se possível a possibilidade de se estudar este requ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abe-me informar que o referido pedido foi objeto dos documentos nº 340/2013, nº 256/2014 e nº 513/2015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07 de janeiro de 2016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9:00Z</dcterms:created>
  <dc:creator>Antonio</dc:creator>
  <dc:description/>
  <cp:keywords/>
  <dc:language>en-US</dc:language>
  <cp:lastModifiedBy>locação</cp:lastModifiedBy>
  <cp:lastPrinted>2014-02-12T15:46:00Z</cp:lastPrinted>
  <dcterms:modified xsi:type="dcterms:W3CDTF">2016-01-13T17:08:00Z</dcterms:modified>
  <cp:revision>3</cp:revision>
  <dc:subject/>
  <dc:title>Sugestão de Modelo de Indicação</dc:title>
</cp:coreProperties>
</file>