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381/2016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do Poder Executivo, informações sobre implantação de lombadas no bairro do Pq. Suburbano.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>à Mesa, após ouvido o Douto Plenário na forma regimental vigente, seja oficiado ao Exmo. Senhor Jaci Tadeu da Silva, Prefeito Municipal, informações sobre implantação de lombadas no bairro do Pq. Suburbano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</w:t>
      </w:r>
      <w:r>
        <w:rPr>
          <w:rFonts w:cs="Century" w:ascii="Century" w:hAnsi="Century"/>
        </w:rPr>
        <w:t>Segue as Ruas: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Century" w:ascii="Century" w:hAnsi="Century"/>
        </w:rPr>
        <w:t>- 03 lombadas na Rua dos Potiguares (requerimento 685/2013, requerimento 297/2015) – trecho entre Rua dos Sergipanos e Rua dos Alagoanos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03 </w:t>
      </w:r>
      <w:r>
        <w:rPr>
          <w:rFonts w:cs="Century" w:ascii="Century" w:hAnsi="Century"/>
        </w:rPr>
        <w:t>lombadas na Rua dos Sergipanos (requerimento 687/2013, requerimento 297/2015)  – trecho entre Rua dos Paraibanos e Rua dos Pernambucanos;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 xml:space="preserve">- </w:t>
      </w:r>
      <w:r>
        <w:rPr/>
        <w:t xml:space="preserve">04  </w:t>
      </w:r>
      <w:r>
        <w:rPr>
          <w:rFonts w:cs="Century" w:ascii="Century" w:hAnsi="Century"/>
        </w:rPr>
        <w:t>lombadas na Rua dos Amapaenses (requerimento 682/2013, requerimento 297/2015)  – trecho entre Av. dos Bandeirantes e Rua dos Baianos;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>- 02 lombadas na Rua dos Pernambucanos (requerimento 675/2013, requerimento 297/2015)  – trecho do inicio da Rua até a Rua dos Sergipanos;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>- 04  lombadas na Rua dos Amazonenses (requerimento 677/2013, requerimento 297/2015)  – trecho  Rua dos Baianos e final;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>- 02 lombadas na Rua dos Pernambucanos (requerimento 676/2013, requerimento 297/2015) – trecho Rua dos Baianos e a Avenida dos Sulamericanos;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>- 04 lombadas na Rua dos Amazonenses (requerimento 678/2013, requerimento 297/2015)  – trecho inicio da Rua até a Rua dos Baianos;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>- 01 lombada na Rua dos Acreanos, na altura do n°. 749 (oficio 84/2015) – trecho entre a Rua dos Cearenses e a Avenida dos Sulamericanos;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>- 03 lombadas na Rua dos Paraibanos (requerimento 680/2013)  – trecho entre Av. dos Bandeirantes e Rua dos Baianos;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>- 05 lombadas na Rua dos Matogrossenses (requerimento 681/2013, requerimento 297/2015)  – trecho entre Av. dos Bandeirantes e Rua dos Baianos;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>- 03 lombadas na Rua dos Alagoanos (requerimento 686/2013, requerimento 297/2015)  – trecho entre Rua Fernando de Noronha e Rua dos Pontaporonenses;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>- 03 lombadas na Rua dos Capixabas (requerimento 683/2013, requerimento 297/2015)  – trecho entre Rua dos Sergipanos e final.</w:t>
      </w:r>
    </w:p>
    <w:p>
      <w:pPr>
        <w:pStyle w:val="Normal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both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Senhores Vereadores: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Cabe-me informar que após a pavimentação das ruas do Pq. Suburbano, este vereador tem recebido várias reclamações de moradores sobre o excesso de velocidade de alguns automóveis.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No requerimento n°. 297/2015 foi solicitado um  plano de construção de lombadas em diversas ruas do Pq. Suburbano, e que fosse utilizada emenda parlamentar de R$ 500.000,00 do Deputado Zarattini destinada para infraestrutura da cidade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Quero ainda informar que foi feito acordo do Sr. Prefeito Jaci Tadeu com este vereador, que a emenda seria utilizada em recapes de ruas em outros bairros e que as lombadas do Pq. Suburbano seriam executadas com recursos próprios da prefeitura, mas até o momento nada foi feito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Esse vereador já vem fazendo esta solicitação há alguns anos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600"/>
        <w:jc w:val="right"/>
        <w:rPr>
          <w:rFonts w:ascii="Century" w:hAnsi="Century" w:cs="Century"/>
        </w:rPr>
      </w:pPr>
      <w:r>
        <w:rPr>
          <w:rFonts w:cs="Century" w:ascii="Century" w:hAnsi="Century"/>
        </w:rPr>
        <w:t>Sala das Sessões Benvindo Moreira Nery, 29 de janeiro de 2016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         </w:t>
      </w:r>
      <w:r>
        <w:rPr>
          <w:rFonts w:cs="Century" w:ascii="Century" w:hAnsi="Century"/>
        </w:rPr>
        <w:t>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Cláudio Dutra Barr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2098" w:right="1134" w:gutter="0" w:header="0" w:top="179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9:30:00Z</dcterms:created>
  <dc:creator>Cliente</dc:creator>
  <dc:description/>
  <cp:keywords/>
  <dc:language>en-US</dc:language>
  <cp:lastModifiedBy>locação</cp:lastModifiedBy>
  <cp:lastPrinted>2013-10-25T14:11:00Z</cp:lastPrinted>
  <dcterms:modified xsi:type="dcterms:W3CDTF">2016-01-29T19:30:00Z</dcterms:modified>
  <cp:revision>3</cp:revision>
  <dc:subject/>
  <dc:title>INDICAÇÃO nº ___/2009</dc:title>
</cp:coreProperties>
</file>