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155 / 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Executivo junto a BBTT-Benfica Turismo e Transportes, sobre a possibilidade de prolongamento das linhas de ônibus que fazem o trajeto do terminal Itapevi-Monte Serrat e Cruz Grande, ou até mesmo a inclusão de dois novos bairros no trajeto da linha de ônibus já citado – Jardim Iracema e Jardim Jurema/ Itapevi-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284" w:firstLine="99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após ouvido o Douto Plenário na forma regimental vigente, que seja oficiado ao Excelentíssimo Senhor Jaci Tadeu da Silva, Prefeito do Município de Itapevi, que interceda junto à BBTT-Benfica Turismo e Transportes, para que seja verificado a possibilidade de implantação de uma nova linha de ônibus que faça o trajeto do terminal Itapevi para o Jardim Iracema e Jardim Jurema/ Itapevi-SP, ou até mesmo a inclusão dos dois bairros no trajeto das linhas existentes que atendem os bairros Chácaras Monte Serrat e Cruz Grande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: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nhoras Vereadoras: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: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reivindicação dos moradores dos bairros Jardim Jurema e Jardim Iracema, pois esses bairros estão próximos da estrada da Cruz Grande onde as referidas linhas de ônibus passam. Esses bairros cresceram e muitos moradores enfrentam dificuldades para chegar em suas residências por conta da distância do embarque e desembarque nos pontos de ônibus que ficam distantes, principalmente em dias de chuva. As pessoas que mais sofrem são idosos, gestantes, deficientes e crianças. Com a nova linha de ônibus ou a inclusão de uma nova rota de circulação dentro desses bairros, irá ajudar muito a população local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2126" w:right="1276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11:00Z</dcterms:created>
  <dc:creator>pegasus</dc:creator>
  <dc:description/>
  <cp:keywords/>
  <dc:language>en-US</dc:language>
  <cp:lastModifiedBy>locação</cp:lastModifiedBy>
  <cp:lastPrinted>2014-03-07T14:23:00Z</cp:lastPrinted>
  <dcterms:modified xsi:type="dcterms:W3CDTF">2016-01-05T15:14:00Z</dcterms:modified>
  <cp:revision>3</cp:revision>
  <dc:subject/>
  <dc:title>Sugestão de Modelo de Requerimento</dc:title>
</cp:coreProperties>
</file>