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25/2015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junto a Secretaria de Cultura, Juventude e Turismo, como está o desenvolvimento do projeto para a realização do Festival Gastronômic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, como está o desenvolvimento do projeto para a realização do Festival Gastronômic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ind w:left="0" w:right="0" w:firstLine="708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ind w:left="0" w:right="0" w:firstLine="1276"/>
        <w:jc w:val="both"/>
        <w:rPr>
          <w:rStyle w:val="Usercontent"/>
          <w:rFonts w:ascii="Helvetica" w:hAnsi="Helvetica" w:cs="Helvetica"/>
          <w:color w:val="37404E"/>
          <w:sz w:val="20"/>
          <w:szCs w:val="20"/>
          <w:shd w:fill="FFFFFF" w:val="clear"/>
        </w:rPr>
      </w:pPr>
      <w:r>
        <w:rPr>
          <w:rFonts w:ascii="Century" w:hAnsi="Century"/>
        </w:rPr>
        <w:t>Tendo em vista a audiência pública realizada em 22.07.2014 com o Secretário de Turismo do Estado de São Paulo Claudio Valverde, a vereadora Profª Camila Godói e os representantes da Secretária de Cultura, Juventude e Turismo de Itapevi, o Secretário Ademir Vilhena Braga, Secretário Adjunto Fernando Abreu Pestana e a Coordenadora de Turismo Neide do Amaral Moraes. Na ocasião firmamos parceria para a realização do Festival Gastronômico para novembro de 2014, a secretaria Turismo do Estado de São Paulo se comprometeu a disponibilizar toda a infraestrutura para o evento. Solicito informações do projeto, bem como o cronograma com data, horário e local de realização</w:t>
      </w:r>
      <w:r>
        <w:rPr>
          <w:rStyle w:val="Usercontent"/>
          <w:rFonts w:cs="Helvetica" w:ascii="Helvetica" w:hAnsi="Helvetica"/>
          <w:color w:val="37404E"/>
          <w:sz w:val="20"/>
          <w:szCs w:val="20"/>
          <w:shd w:fill="FFFFFF" w:val="clear"/>
        </w:rPr>
        <w:t>.</w:t>
      </w:r>
    </w:p>
    <w:p>
      <w:pPr>
        <w:pStyle w:val="Normal"/>
        <w:ind w:left="0" w:right="0" w:firstLine="1276"/>
        <w:jc w:val="both"/>
        <w:rPr>
          <w:rFonts w:ascii="Century" w:hAnsi="Century"/>
        </w:rPr>
      </w:pPr>
      <w:r>
        <w:rPr>
          <w:rFonts w:ascii="Century" w:hAnsi="Century"/>
        </w:rPr>
        <w:t>Um Festival Gastronômico é uma excelente oportunidade para conhecer e apreciar a culinária dos melhores comerciantes da cidade. O evento tem o objetivo de divulgar, promover e valorizar a gastronomia do município, além de trazer visitantes a nossa cidade e alavancar as vendas de nosso comércio. Ressalto que esse pedido vem reforçar o Requerimento 730/2014 e 120/2015, pois não tivemos um retorno nos anos anteriores.</w:t>
      </w:r>
    </w:p>
    <w:p>
      <w:pPr>
        <w:pStyle w:val="Normal"/>
        <w:ind w:left="0" w:right="0" w:firstLine="1276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ab/>
        <w:tab/>
        <w:t>Desde já agradecemos e aproveitamos para renovar nossos votos de elevada estima e consideração, parabenizando a coordenadora de Turismo pelo empenho e dedic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o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503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sercontent" w:customStyle="1">
    <w:name w:val="usercontent"/>
    <w:qFormat/>
    <w:rsid w:val="00f235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7</Words>
  <Characters>1661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9:00Z</dcterms:created>
  <dc:creator>locação</dc:creator>
  <dc:description/>
  <dc:language>en-US</dc:language>
  <cp:lastModifiedBy>locação</cp:lastModifiedBy>
  <dcterms:modified xsi:type="dcterms:W3CDTF">2016-01-25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