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Nº 285  / 2016</w:t>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Governo Municipal junto à Secretaria de Saúde, aos cuidados do Secretário Paulo Rogiério de Almeida, se há estudos para implantação de uma Unidade de Saúde da Família ( U.S. F) no bairro da  Cohab –Itapevi </w:t>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454545"/>
          <w:sz w:val="24"/>
          <w:szCs w:val="24"/>
          <w:lang w:eastAsia="pt-BR"/>
        </w:rPr>
        <w:t>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lang w:eastAsia="pt-BR"/>
        </w:rPr>
        <w:t>REQUEIRO </w:t>
      </w:r>
      <w:r>
        <w:rPr>
          <w:rFonts w:eastAsia="Times New Roman" w:cs="Times New Roman" w:ascii="Times New Roman" w:hAnsi="Times New Roman"/>
          <w:sz w:val="24"/>
          <w:szCs w:val="24"/>
          <w:lang w:eastAsia="pt-BR"/>
        </w:rPr>
        <w:t xml:space="preserve">à Mesa, após ouvido o Douto Plenário, na forma regimental vigente, seja oficiado ao </w:t>
      </w:r>
      <w:r>
        <w:rPr>
          <w:rFonts w:eastAsia="Times New Roman" w:cs="Times New Roman" w:ascii="Times New Roman" w:hAnsi="Times New Roman"/>
          <w:color w:val="000000"/>
          <w:sz w:val="24"/>
          <w:szCs w:val="24"/>
          <w:lang w:eastAsia="pt-BR"/>
        </w:rPr>
        <w:t xml:space="preserve">Governo Municipal junto à Secretaria de Saúde, aos cuidados do Secretário Paulo Rogiério de Almeida, se há estudos para implantação de uma Unidade de Saúde da Família ( U.S. F) no bairro da  Cohab –Itapevi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30" w:before="0" w:after="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Justificativa</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w:t>
      </w:r>
    </w:p>
    <w:p>
      <w:pPr>
        <w:pStyle w:val="Normal"/>
        <w:spacing w:lineRule="atLeast" w:line="33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Unidade de Saúde da Família é uma nova lógica que abrange as necessidades básicas de saúde da comunidade em sua volta  interagindo como uma base  resolutiva tendo como profissionais capazes de assistir os problemas gerais por meio de um processo educativo promovendo e prevenindo doenças, mudanças de hábitos e costumes alimentares. Em conjunto com a comunidade em uma espécie de funil no qual  pequenas partes dos casos (15%) precisam serem encaminhados a serviços especializados.</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Cohab nos últimos anos cresceu e se desenvolveu em relação ao aumento de moradores, se tornando quase “uma cidade” dentro da nossa cidade e hoje é de fundamental importância a implantação da Unidade de Saúde da Família.</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Em Anexo Informações Adicionais </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la das Sessões Benvindo Moreira Nery, 10 de Abril de 2015</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VONILDO ANDRADE DA HORA</w:t>
      </w:r>
    </w:p>
    <w:p>
      <w:pPr>
        <w:pStyle w:val="Normal"/>
        <w:spacing w:lineRule="auto" w:line="240" w:before="0" w:after="0"/>
        <w:ind w:firstLine="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EADOR “CHAMBINHO”</w:t>
      </w:r>
    </w:p>
    <w:sectPr>
      <w:type w:val="nextPage"/>
      <w:pgSz w:w="11906" w:h="16838"/>
      <w:pgMar w:left="1985" w:right="1416"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03:00Z</dcterms:created>
  <dc:creator>Guilherme P. A. Junior</dc:creator>
  <dc:description/>
  <dc:language>en-US</dc:language>
  <cp:lastModifiedBy>locação</cp:lastModifiedBy>
  <cp:lastPrinted>2015-04-10T13:33:00Z</cp:lastPrinted>
  <dcterms:modified xsi:type="dcterms:W3CDTF">2016-01-06T16:03:00Z</dcterms:modified>
  <cp:revision>2</cp:revision>
  <dc:subject/>
  <dc:title/>
</cp:coreProperties>
</file>