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42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a estudos para a pavimentação de um trecho de aproximadamente 100 metros no final da Rua das Rosas no Bairro Jardim Vila Olímpia (Região de Amador Bueno)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que interceda junto à Secretaria de Planejamento e informe a esta casa sobre a possibilidade de pavimentação de um trecho de aproximadamente 100 metros da rua das Rosas no bairro Jardim Vila Olímpia (Região de Amador Bueno)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ta-se de uma solicitação dos munícipes do bairro e também daqueles que por ali moram e utilizam esta rua como passagem. A rua está com guias e sarjeta em uma parte, e está em boa condição de receber a pavimentação seja de asfalto ou concreto, haja vista que a mesma está pavimentada em aproximadamente 70% de sua extensão. Os moradores estranharam o fato de não ter sido asfaltado por completo, até por que as vias que fazem ligação com a Rua das Rosas foram todas pavimentadas. O trecho a ser pavimentado é de mais ou menos uns 100 metros de comprimento. Este trecho em dias de chuva fica muito ruim de passar devido ao lamaçal que ali se forma. A pavimentação trará benefícios e facilitará o deslocamento para todos especialmente para pessoas com maiores dificuldades de locomoção como idosos, gestantes, deficientes e pessoas com crianças de colo, além de contribuir para uma melhor qualidade de vida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type w:val="nextPage"/>
      <w:pgSz w:w="11906" w:h="16838"/>
      <w:pgMar w:left="2098" w:right="1418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5:00Z</dcterms:created>
  <dc:creator>pegasus</dc:creator>
  <dc:description/>
  <cp:keywords/>
  <dc:language>en-US</dc:language>
  <cp:lastModifiedBy>locação</cp:lastModifiedBy>
  <cp:lastPrinted>2016-01-05T13:35:00Z</cp:lastPrinted>
  <dcterms:modified xsi:type="dcterms:W3CDTF">2016-01-05T15:35:00Z</dcterms:modified>
  <cp:revision>3</cp:revision>
  <dc:subject/>
  <dc:title>Sugestão de Modelo de Requerimento</dc:title>
</cp:coreProperties>
</file>